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авовому и организацион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антикоррупционной деятельности в кировских областных государствен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иро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60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56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Методических рекомендаций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мины и определения……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3. Круг субъектов, для которых разработаны Методические рекомендации…………………………………………………………...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рмативное правовое обеспечение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. Российское законодательство в сфере предупреждения и противодействия коррупции……………………………………………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ind w:left="34" w:right="20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сновные принципы противодействия коррупции в учреждениях подведомственных комитету социального обеспечению Курской области...........................................................................................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нтикоррупционная политика в учреждении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1 Общие подходы к разработке и реализации антикоррупционной политики………………………………………………………………………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. Определение подразделений или должностных лиц, ответственных за противодействие коррупции………………………………………………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rPr/>
            </w:pPr>
            <w:r>
              <w:rPr>
                <w:b w:val="false"/>
                <w:i w:val="false"/>
                <w:lang w:val="ru-RU"/>
              </w:rPr>
              <w:t>3.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Оценка коррупционных рисков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4. Выявление и урегулирование конфликта интересов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5. Разработка и внедрение в практику стандартов и процедур, направленных на обеспечение добросовестной работы учреждения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15"/>
              <w:jc w:val="left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6. Консультирование и обучение работников учреждения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rPr/>
            </w:pPr>
            <w:r>
              <w:rPr>
                <w:b w:val="false"/>
                <w:i w:val="false"/>
                <w:lang w:val="ru-RU"/>
              </w:rPr>
              <w:t>7.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Внутренний контроль и аудит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8. Принятие мер по предупреждению коррупции при взаимодействии с организациями-контрагентами и в зависимых учреждениях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0"/>
              <w:rPr/>
            </w:pPr>
            <w:r>
              <w:rPr>
                <w:b w:val="false"/>
                <w:i w:val="false"/>
                <w:lang w:val="ru-RU"/>
              </w:rPr>
              <w:t>9. Взаимодействие с государственными органами, осуществляющими контрольно-надзорные функции…………………………………………….</w:t>
            </w:r>
          </w:p>
          <w:p>
            <w:pPr>
              <w:pStyle w:val="Heading2"/>
              <w:ind w:left="576" w:right="0" w:hanging="0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0. Сотрудничество с правоохранительными органами в сфере противодействия коррупции……………………………………………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left="576" w:right="0" w:hanging="15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1. Участие в коллективных инициативах по противодействию коррупции…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I. 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1. Цели и задачи Методических рекомендаций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етодические рекомендации по правовому и организационному обеспечению антикоррупционной деятельности в кировских областных государственных учреждениях (далее – Методические рекомендации) разработаны во исполнение решения комиссии по координации работы </w:t>
        <w:br/>
        <w:t xml:space="preserve">по противодействию коррупции в Кировской области (п 1.5. протокола </w:t>
        <w:br/>
        <w:t xml:space="preserve">от 26.03.2018 № 1) и в соответствии со статьей 13.3 Федерального закона </w:t>
        <w:br/>
        <w:t>от 25 декабря 2008 года № 273-ФЗ «О противодействии коррупции».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Целью Методических рекомендаций является формирование единого подхода к обеспечению работы по правовому и организационному обеспечению антикоррупционной деятельности в кировских областных государственных учреждениях (далее - учреждениях), профилактике </w:t>
        <w:br/>
        <w:t xml:space="preserve">и противодействию коррупции в соответствии с современными требованиями. 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ами Методических рекомендаций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реждений о нормативно-правовом обеспечении работы по противодействию коррупции и ответственности за совершение коррупционных правонару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принципов противодействия коррупции </w:t>
        <w:br/>
        <w:t>в учрежд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зработки и реализации мер, направленных на профилактику и противодействие коррупции в учреждениях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2. Термины и определения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упция</w:t>
      </w:r>
      <w:r>
        <w:rPr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</w:t>
        <w:br/>
        <w:t>или для третьих лиц либо незаконное предоставление такой выгоды указанному лицу другими физическими лицами. 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ода № 273-ФЗ «О противодействии коррупции»)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учреждений и физических лиц в пределах </w:t>
        <w:br/>
        <w:t>их полномочий (пункт 2 статьи 1 Федерального закона от 25 декабря 2008 года №273-ФЗ «О противодействии коррупции»)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корруп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ятельность учреждений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 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ятка</w:t>
      </w:r>
      <w:r>
        <w:rPr>
          <w:sz w:val="28"/>
          <w:szCs w:val="28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</w:t>
        <w:br/>
        <w:t xml:space="preserve">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</w:t>
        <w:br/>
        <w:t>или попустительство по службе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ий подкуп</w:t>
      </w:r>
      <w:r>
        <w:rPr>
          <w:sz w:val="28"/>
          <w:szCs w:val="28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я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>Комплаенс</w:t>
      </w:r>
      <w:r>
        <w:rPr>
          <w:sz w:val="28"/>
          <w:szCs w:val="28"/>
        </w:rPr>
        <w:t xml:space="preserve"> – обеспечение соответствия деятельности учреждения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учреждении механизмов анализа, выявления и оценки рисков коррупционно опасных сфер деятельности и обеспечение комплексной защиты учреждения. 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3. Круг субъектов, для которых разработаны Методические рекомендации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для использования в учреждениях.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Методические рекомендации могут быть использованы широким кругом лиц. 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чреждения может использовать Методические рекомендации в цел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получения сведений об основных процедурах и механизмах, которые могут быть внедрены в учреждении в целях предупреждения </w:t>
        <w:br/>
        <w:t>и противодействия корруп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>получения сведений о роли, функциях и обязанностях, которые руководству учреждения необходимо принять на себя для эффективной реализации в учреждении антикоррупцион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снов антикоррупционной политики в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 xml:space="preserve">Лица, ответственные за реализацию антикоррупционной политики </w:t>
        <w:br/>
        <w:t xml:space="preserve">в учреждениях, могут использовать настоящие Методические рекомендации </w:t>
        <w:br/>
        <w:t>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разработки и реализации в учреждении конкретных мер </w:t>
        <w:br/>
        <w:t>и мероприятий, направленных на предупреждение и противодействие коррупции, включая разработку и внедрение соответствующих регулирующих документов и методически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могут использовать Методические рекомендации в целях получения сведе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-правовом регулировании в сфере противодействия коррупции и ответственности за совершение коррупционных правонару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ях, которые могут быть возложены на работников учреждения в связи с реализацией антикоррупционных мер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lang w:val="ru-RU"/>
        </w:rPr>
        <w:t>Нормативное правовое обеспечение</w:t>
      </w:r>
    </w:p>
    <w:p>
      <w:pPr>
        <w:pStyle w:val="Normal"/>
        <w:ind w:left="624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 xml:space="preserve">1. Российское законодательство в сфере предупреждения </w:t>
        <w:br/>
        <w:t>и противодействия коррупции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Обязанность учреждений принимать меры по предупреждению коррупции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Основополагающим нормативным правовым актом в сфере борьбы </w:t>
        <w:br/>
        <w:t xml:space="preserve">с коррупцией является Федеральный закон от 25 декабря 2008 года № 273-ФЗ «О противодействии коррупции» (далее – Федеральный закон </w:t>
        <w:br/>
        <w:t xml:space="preserve">«О противодействии коррупции»). </w:t>
      </w:r>
    </w:p>
    <w:p>
      <w:pPr>
        <w:pStyle w:val="ListParagraph"/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ью 1 статьи 13.3 Федерального закона «О противодействии коррупции» установлена обязанность учреждений разрабатывать и принимать меры по предупреждению коррупции. Меры, рекомендуемые к применению </w:t>
        <w:br/>
        <w:t>в учреждениях, содержатся в части 2 указанной статьи.</w:t>
      </w:r>
    </w:p>
    <w:p>
      <w:pPr>
        <w:pStyle w:val="ListParagraph"/>
        <w:tabs>
          <w:tab w:val="clear" w:pos="708"/>
          <w:tab w:val="left" w:pos="720" w:leader="none"/>
        </w:tabs>
        <w:ind w:left="62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Ответственность юридических лиц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е нормы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Общие нормы, устанавливающие ответственность юридических лиц </w:t>
        <w:br/>
        <w:t xml:space="preserve">за коррупционные правонарушения, закреплены в статье 14 Федерального закона «О противодействии коррупции»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</w:t>
        <w:br/>
        <w:t xml:space="preserve">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применение мер ответственности за коррупционное правонарушение к юридическому лицу не освобождает от ответственности </w:t>
        <w:br/>
        <w:t xml:space="preserve">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</w:t>
        <w:br/>
        <w:t>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езаконное вознаграждение от имени юридического лица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Статья 19.28 Кодекса Российской Федерации об административных правонарушениях  (далее – КоАП РФ) устанавливает меры ответственности </w:t>
        <w:br/>
        <w:t xml:space="preserve">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</w:t>
        <w:br/>
        <w:t xml:space="preserve">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тья 19.28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статьей. Судебная практика показывает, что обычно такими лицами становятся руководители учреждений.</w:t>
      </w:r>
    </w:p>
    <w:p>
      <w:pPr>
        <w:pStyle w:val="Normal"/>
        <w:widowControl w:val="false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езаконное привлечение к трудовой деятельности бывшего государственного (муниципального) служащего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Учреждения должны учитывать положения статьи 12 Федерального закона «О противодействии коррупции», устанавливающие ограничения </w:t>
        <w:br/>
        <w:t xml:space="preserve">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В частности, работодатель при заключении трудового или гражданско-правового договора на выполнение работ (оказание услуг) с гражданином, ранее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</w:t>
        <w:br/>
        <w:t xml:space="preserve">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</w:t>
        <w:br/>
        <w:t>по последнему месту его службы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>Правила сообщения работодателями указанной информации закреплены в постановлении Правительства Российской Федерации от 21.01.2015 № 29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Названные требования, исходя из положений </w:t>
      </w:r>
      <w:hyperlink r:id="rId5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</w:t>
      </w:r>
      <w:hyperlink r:id="rId6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</w:t>
        <w:br/>
        <w:t xml:space="preserve">на которые граждане и при замещении которых федеральные государствен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, либо в перечень должностей, утвержденный руководителем государственного органа </w:t>
        <w:br/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званного перечня. Перечни должностей, замещающие которые граждане обязаны представлять вышеназванные сведения, утверждаются органами государственной власти субъектов Российской Федерации, органами местного самоуправления (</w:t>
      </w:r>
      <w:hyperlink r:id="rId9">
        <w:r>
          <w:rPr>
            <w:rStyle w:val="InternetLink"/>
            <w:sz w:val="28"/>
            <w:szCs w:val="28"/>
            <w:lang w:val="ru-RU"/>
          </w:rPr>
          <w:t>пункт 4</w:t>
        </w:r>
      </w:hyperlink>
      <w:r>
        <w:rPr>
          <w:sz w:val="28"/>
          <w:szCs w:val="28"/>
        </w:rPr>
        <w:t xml:space="preserve"> Указа Президента Российской Федерации от 21 июля 2010 года № 925) </w:t>
        <w:br/>
        <w:t>и локальными нормативными актами учреждений.</w:t>
      </w:r>
    </w:p>
    <w:p>
      <w:pPr>
        <w:pStyle w:val="Normal"/>
        <w:widowControl w:val="false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исполнение работодателем обязанности, предусмотренной частью 4 статьи 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ListParagraph"/>
        <w:ind w:left="624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3. Ответственность физических лиц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физических лиц за коррупционные правонарушения установлена статьей 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24"/>
        <w:jc w:val="both"/>
        <w:rPr/>
      </w:pPr>
      <w:r>
        <w:rPr>
          <w:sz w:val="28"/>
          <w:szCs w:val="28"/>
        </w:rPr>
        <w:t>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учрежде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Тем не менее, в Трудовом кодексе Российской Федерации </w:t>
        <w:br/>
        <w:t xml:space="preserve">(далее – ТК РФ) существует возможность привлечения работника учреждения к дисциплинар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Так, согласно статье 192 ТК РФ к дисциплинарным взысканиям, </w:t>
        <w:br/>
        <w:t xml:space="preserve">в частности, относится увольнение работника по основаниям, предусмотренным </w:t>
      </w:r>
      <w:hyperlink w:anchor="Par1359">
        <w:r>
          <w:rPr>
            <w:rStyle w:val="InternetLink"/>
            <w:color w:val="000000"/>
            <w:sz w:val="28"/>
            <w:szCs w:val="28"/>
          </w:rPr>
          <w:t>пунктами 5,</w:t>
        </w:r>
      </w:hyperlink>
      <w:r>
        <w:rPr>
          <w:sz w:val="28"/>
          <w:szCs w:val="28"/>
        </w:rPr>
        <w:t xml:space="preserve"> </w:t>
      </w:r>
      <w:hyperlink w:anchor="Par1360">
        <w:r>
          <w:rPr>
            <w:rStyle w:val="InternetLink"/>
            <w:color w:val="000000"/>
            <w:sz w:val="28"/>
            <w:szCs w:val="28"/>
          </w:rPr>
          <w:t>6,</w:t>
        </w:r>
      </w:hyperlink>
      <w:r>
        <w:rPr>
          <w:sz w:val="28"/>
          <w:szCs w:val="28"/>
        </w:rPr>
        <w:t xml:space="preserve"> </w:t>
      </w:r>
      <w:hyperlink w:anchor="Par1381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ли </w:t>
      </w:r>
      <w:hyperlink w:anchor="Par1382">
        <w:r>
          <w:rPr>
            <w:rStyle w:val="InternetLink"/>
            <w:color w:val="000000"/>
            <w:sz w:val="28"/>
            <w:szCs w:val="28"/>
          </w:rPr>
          <w:t>10 части первой статьи 81</w:t>
        </w:r>
      </w:hyperlink>
      <w:r>
        <w:rPr>
          <w:sz w:val="28"/>
          <w:szCs w:val="28"/>
        </w:rPr>
        <w:t xml:space="preserve">, </w:t>
        <w:br/>
        <w:t xml:space="preserve">а также </w:t>
      </w:r>
      <w:hyperlink w:anchor="Par1376">
        <w:r>
          <w:rPr>
            <w:rStyle w:val="InternetLink"/>
            <w:color w:val="000000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или </w:t>
      </w:r>
      <w:hyperlink w:anchor="Par1377">
        <w:r>
          <w:rPr>
            <w:rStyle w:val="InternetLink"/>
            <w:color w:val="000000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 </w:t>
      </w:r>
      <w:hyperlink w:anchor="Par1380">
        <w:r>
          <w:rPr>
            <w:rStyle w:val="InternetLink"/>
            <w:color w:val="000000"/>
            <w:sz w:val="28"/>
            <w:szCs w:val="28"/>
          </w:rPr>
          <w:t>части первой статьи 81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К РФ в случаях, </w:t>
        <w:br/>
        <w:t xml:space="preserve">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</w:t>
        <w:br/>
        <w:t>в том числе в следующих случаях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принятия необоснованного решения руководителем учреждения (филиала), его заместителями, главным бухгалтером, повлекшего за собой нарушение сохранности имущества, неправомерное его использование </w:t>
        <w:br/>
        <w:t xml:space="preserve">или иной ущерб имуществу учреждения (пункт 9 части первой </w:t>
        <w:br/>
        <w:t>статьи 81 ТК РФ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right="0"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ократного грубого нарушения руководителем учреждения (филиала), его заместителями своих трудовых обязанностей (пункт 10 части первой статьи 81 ТК РФ)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142" w:hanging="0"/>
        <w:jc w:val="center"/>
        <w:rPr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Основные принципы противодействия коррупции </w:t>
        <w:br/>
        <w:t>в кировских областных государственных учрежде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создании системы мер противодействия коррупции в учреждениях рекомендуется основываться на следующих ключевых принципах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оответствия политики учреждения действующему законодательству и общепринятым нормам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личного примера руководства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вовлеченности работников.</w:t>
      </w:r>
    </w:p>
    <w:p>
      <w:pPr>
        <w:pStyle w:val="16"/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оразмерности антикоррупционных процедур риску коррупции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ыполнение комплекса мероприятий, позволяющих снизить вероятность вовлечения учреждения, ее руководителей и сотрудников </w:t>
        <w:br/>
        <w:t xml:space="preserve">в коррупционную деятельность, осуществляется с учетом существующих </w:t>
        <w:br/>
        <w:t>в деятельности данного учреждения коррупционных рисков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эффективности антикоррупционных процедур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ение в учреждении таких антикоррупционных мероприятий, которые имеют низкую стоимость, обеспечивают простоту реализации </w:t>
        <w:br/>
        <w:t>и приносят значимый результат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ответственности и неотвратимости наказания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й за реализацию внутриорганизационной антикоррупционной политики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открытости в работе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ирование сотрудников, посетителей, обеспечиваемых лиц </w:t>
        <w:br/>
        <w:t>и общественности о принятых в учреждении антикоррупционных стандартах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постоянного контроля и регулярного мониторинга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Регулярное осуществление мониторинга эффективности внедренных антикоррупционных стандартов и процедур, а также контроля </w:t>
        <w:br/>
        <w:t>за их исполнением в учреждении.</w:t>
      </w:r>
    </w:p>
    <w:p>
      <w:pPr>
        <w:pStyle w:val="16"/>
        <w:tabs>
          <w:tab w:val="clear" w:pos="708"/>
          <w:tab w:val="left" w:pos="0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lang w:val="ru-RU"/>
        </w:rPr>
        <w:t xml:space="preserve">Антикоррупционная политика в учреждении </w:t>
      </w:r>
    </w:p>
    <w:p>
      <w:pPr>
        <w:pStyle w:val="Normal"/>
        <w:ind w:left="624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1. Общие подходы к разработке и реализации антикоррупционной политики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Антикоррупционная политика учреждения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го учреждения. Сведения </w:t>
        <w:br/>
        <w:t xml:space="preserve">о реализуемой в учреждении антикоррупционной политике рекомендуется закрепить в локальном нормативном документе, например, с одноименным названием - «Антикоррупционная политика (наименование учреждения)»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ую политику и документы учреждения, регулирующие вопросы предупреждения и противодействия коррупции, рекомендуется принимать в форме локальных нормативных актов, что позволит обеспечить обязательность их выполнения всеми работниками учрежд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внедрение в учреждении антикоррупционных мер связано с определенными расходами, однако в среднесрочной и долгосрочной перспективе может принести учреждению ряд значимых преимущест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частности, приверженность учреждения закону и высоким этическим стандартам в деловых отношениях способствуют укреплению его репутации среди учреждений и клиентов. При этом репутация учреждения может </w:t>
        <w:br/>
        <w:t xml:space="preserve">до некоторой степени служить защитой от коррупционных посягательств </w:t>
        <w:br/>
        <w:t xml:space="preserve">со стороны недобросовестных представителей учреждений которые будут воздерживаться от предложения или вымогательства незаконного вознаграждения, поскольку будут знать, что такое предложение будет отвергнуто и доведено до сведения учредителя учреждени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Отказ учреждения от участия в коррупционных сделках и профилактика коррупции также способствуют добросовестному поведению сотрудников учреждения по отношению друг к другу и к самому учреждению. </w:t>
        <w:br/>
        <w:t xml:space="preserve">И наоборот - лояльное отношение руководства учреждения к незаконному </w:t>
        <w:br/>
        <w:t xml:space="preserve">и неэтичному поведению в отношении контрагентов может привести </w:t>
        <w:br/>
        <w:t>к появлению у сотрудников ощущения, что такое поведение приемлемо также в отношении своего работодателя и коллег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разработке и реализации антикоррупционной политики как документа следует выделить следующие </w:t>
      </w:r>
      <w:r>
        <w:rPr>
          <w:b/>
          <w:i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локального нормативного акта касающегося антикоррупционной политик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24"/>
        <w:jc w:val="both"/>
        <w:rPr/>
      </w:pPr>
      <w:r>
        <w:rPr>
          <w:sz w:val="28"/>
          <w:szCs w:val="28"/>
        </w:rPr>
        <w:t>согласование проекта и его утвер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 принятой в учреждении антикоррупционной поли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олитикой антикоррупционных 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применения антикоррупционной политики </w:t>
        <w:br/>
        <w:t xml:space="preserve">и, при необходимости, ее пересмотр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работка проекта локального нормативного акта антикоррупционной политик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антикоррупционной политики может выступать должностное лицо или структурное подразделение учреждения, на которое планируется возложить функции по профилактике и противодействию коррупции. 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мимо лиц, непосредственно ответственных за разработку проекта антикоррупционной политики, рекомендуется активно привлекать </w:t>
        <w:br/>
        <w:t xml:space="preserve">к его обсуждению широкий круг работников учреждения. Для этого необходимо обеспечить информирование работников о возможности участия </w:t>
        <w:br/>
        <w:t xml:space="preserve">в подготовке проекта. В частности, проект политики может быть размещен </w:t>
        <w:br/>
        <w:t xml:space="preserve">на официальном сайте учреждения. Также полезно проведение очных обсуждений и консультаций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гласование проекта локального нормативного акта </w:t>
        <w:br/>
        <w:t>и его утверждени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ект локального нормативного акта антикоррупционной политики, подготовленный с учетом поступивших предложений и замечаний, рекомендуется согласовать с кадровым и юридическим подразделениями учреждения, представителями работников, после чего представить руководству учреждения.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Итоговая версия проекта подлежит утверждению руководством учреждения. Принятие политики в форме локального нормативного акта обеспечит обязательность ее соблюдения всеми работниками учреждения, </w:t>
        <w:br/>
        <w:t>что может быть также обеспечено посредством включения данных требований в трудовые договоры в качестве обязанности работник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формирование работников о принятом в учреждении локального нормативного акта касающегося антикоррупционной политики учреждения.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Утвержденная антикоррупционная политика учреждения доводится </w:t>
        <w:br/>
        <w:t xml:space="preserve">до сведения всех работников учреждения, в том числе посредством оповещения по электронной почте. Рекомендуется организовать ознакомление с ней работников, принимаемых на работу в учреждение, под роспись. </w:t>
        <w:br/>
        <w:t xml:space="preserve">Также следует обеспечить возможность беспрепятственного доступа работников к тексту локального нормативного акта, например, разместить его на официальном сайте учреждения. Полезно также предусмотреть «переходный период» с момента принятия антикоррупционной политики </w:t>
        <w:br/>
        <w:t>и до начала ее действия, в течение которого провести обучение работников учреждения внедряемым стандартам поведения, правилам и процедура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ализация предусмотренных политикой антикоррупционных мер.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Утвержденная политика подлежит непосредственной реализации </w:t>
        <w:br/>
        <w:t xml:space="preserve">и применению в деятельности учреждения. Исключительно большое значение на этой стадии имеет проведение антикоррупционных мероприятий </w:t>
        <w:br/>
        <w:t xml:space="preserve">и инициатив руководством учреждения. Руководитель учреждения, с одной стороны, должен демонстрировать личный пример соблюдения антикоррупционных стандартов поведения, а с другой стороны, выступать гарантом выполнения в учреждении антикоррупционных правил и процедур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ализ применения антикоррупционной политики </w:t>
        <w:br/>
        <w:t>и, при необходимости, ее пересмотр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Рекомендуется осуществлять регулярный мониторинг хода </w:t>
        <w:br/>
        <w:t xml:space="preserve">и эффективности реализации антикоррупционной политики. В частности, должностное лицо или структурное подразделение учреждения, на которое возложены функции по предупреждению и противодействию коррупции, может ежегодно представлять руководству учреждения соответствующий отчет. Если по результатам мониторинга возникают сомнения </w:t>
        <w:br/>
        <w:t>в эффективности реализуемых антикоррупционных мероприятий, необходимо внести в антикоррупционную политику изменения и дополнения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смотр принятой антикоррупционной политики может проводиться </w:t>
        <w:br/>
        <w:t>и в иных случаях, таких как внесение изменений в ТК РФ и законодательство о противодействии коррупции, изменение организационно-правовой формы учреждения и т.д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антикоррупционной политики конкретного учреждения определяется спецификой работы этого учреждения и особенностями условий, в которых оно функционирует. Рекомендуется отразить в антикоррупционной политике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недрения антикоррупцион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олитике понятия и о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антикоррупционной деятельност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итики и круг лиц, попадающих под ее 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лжностных лиц учреждения, ответственных </w:t>
        <w:br/>
        <w:t>за реализацию антикоррупцион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крепление обязанностей работников и учреждения, связанных с предупреждением и противодействием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реализуемых учреждением антикоррупционных мероприятий, стандартов и процедур и порядок их выполнения (примен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отрудников за несоблюдение требований антикоррупцион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рядок пересмотра и внесения изменений в антикоррупционную политику учрежд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ласть применения политики и круг лиц, попадающих под ее действие.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м кругом лиц, попадающих под действие политики, являются работники учреждения, находящиеся с ним в трудовых отношениях, </w:t>
        <w:br/>
        <w:t xml:space="preserve">вне зависимости от занимаемой должности и выполняемых функций. Однако политика может закреплять случаи и условия, при которых ее действие распространяется и на других лиц, например, физических </w:t>
        <w:br/>
        <w:t>и (или) юридических лиц, с которыми учреждение вступает в иные договорные отношения. При этом необходимо учитывать, что эти случаи, условия и обязательства также должны быть закреплены в договорах, заключаемых организацией с контрагента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крепление обязанностей работников и учреждения, связанных </w:t>
        <w:br/>
        <w:t xml:space="preserve">с предупреждением и противодействием коррупции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Обязанности работников учреждения в связи с предупреждением </w:t>
        <w:br/>
        <w:t>и противодействием коррупции могут быть общими для всех сотрудников учреждения или специальными, то есть устанавливаться для отдельных работник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ами общих обязанностей работников в связи с предупреждением и противодействием коррупции могут быть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непосредственного руководителя / лицо, ответственное за реализацию антикоррупционной политики /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незамедлительно информировать непосредственного начальника / лицо, ответственное за реализацию антикоррупционной политики / руководство учреждения о ставшей известной работнику информации </w:t>
        <w:br/>
        <w:t>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целях обеспечения эффективного исполнения возложенных </w:t>
        <w:br/>
        <w:t xml:space="preserve">на работников обязанностей необходимо четко регламентировать процедуры их соблюдения. Так, в частности, порядок уведомления работодателя </w:t>
        <w:br/>
        <w:t xml:space="preserve">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учреждения. В данном документе необходимо предусмотреть каналы и формы представления уведомлений, порядок </w:t>
        <w:br/>
        <w:t xml:space="preserve">их регистрации и сроки рассмотрения, а также меры, направленные </w:t>
        <w:br/>
        <w:t>на обеспечение конфиденциальности полученных сведений и защиты лиц, сообщивших о коррупционных правонарушениях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Специальные обязанности в связи с предупреждением </w:t>
        <w:br/>
        <w:t xml:space="preserve">и противодействием коррупции могут устанавливаться для следующих категорий лиц, работающих в учреждении: </w:t>
      </w:r>
    </w:p>
    <w:p>
      <w:pPr>
        <w:pStyle w:val="Normal"/>
        <w:numPr>
          <w:ilvl w:val="1"/>
          <w:numId w:val="25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учреждения;</w:t>
      </w:r>
    </w:p>
    <w:p>
      <w:pPr>
        <w:pStyle w:val="Normal"/>
        <w:numPr>
          <w:ilvl w:val="1"/>
          <w:numId w:val="25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ц, ответственных за реализацию антикоррупционной политики;</w:t>
      </w:r>
    </w:p>
    <w:p>
      <w:pPr>
        <w:pStyle w:val="Normal"/>
        <w:numPr>
          <w:ilvl w:val="1"/>
          <w:numId w:val="25"/>
        </w:numPr>
        <w:ind w:left="0" w:firstLine="624"/>
        <w:jc w:val="both"/>
        <w:rPr/>
      </w:pPr>
      <w:r>
        <w:rPr>
          <w:sz w:val="28"/>
          <w:szCs w:val="28"/>
        </w:rPr>
        <w:t xml:space="preserve">работников, чья деятельность связана с коррупционными рисками </w:t>
        <w:br/>
        <w:t>и непосредственно работающими с посетителями и обслуживаемыми;</w:t>
      </w:r>
    </w:p>
    <w:p>
      <w:pPr>
        <w:pStyle w:val="Normal"/>
        <w:numPr>
          <w:ilvl w:val="1"/>
          <w:numId w:val="25"/>
        </w:numPr>
        <w:ind w:left="0" w:firstLine="624"/>
        <w:jc w:val="both"/>
        <w:rPr/>
      </w:pPr>
      <w:r>
        <w:rPr>
          <w:sz w:val="28"/>
          <w:szCs w:val="28"/>
        </w:rPr>
        <w:t>лиц, осуществляющих внутренний контроль и т.д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Исходя из положений статьи 57 ТК РФ по соглашению сторон </w:t>
        <w:br/>
        <w:t xml:space="preserve">в трудовой договор могут также включаться права и обязанности работника </w:t>
        <w:br/>
        <w:t xml:space="preserve">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</w:t>
        <w:br/>
        <w:t xml:space="preserve">и работодателя, вытекающие из условий коллективного договора, соглашений. 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этой связи, как общие, так и специальные обязанности рекомендуется включить в трудовой договор с работником учреждения. При условии закрепления обязанностей работника в связи с предупреждением </w:t>
        <w:br/>
        <w:t xml:space="preserve">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становление перечня проводимых учреждением антикоррупционных мероприятий и порядок их выполнения (применения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тикоррупционную политику учреждения рекомендуется включить перечень конкретных мероприятий, которые учреждение планирует реализовать в целях предупреждения и противодействия коррупции. Набор таких мероприятий может варьироваться и зависит от конкретных потребностей и возможностей учреждения. Примерный перечень антикоррупционных мероприятий, которые могут быть реализованы </w:t>
        <w:br/>
        <w:t>в учреждении, приведен в Таблице 1.</w:t>
      </w:r>
      <w:r>
        <w:br w:type="page"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b/>
          <w:bCs/>
          <w:sz w:val="28"/>
          <w:szCs w:val="28"/>
        </w:rPr>
        <w:t>Примерный перечень</w:t>
      </w:r>
      <w:r>
        <w:rPr>
          <w:sz w:val="28"/>
          <w:szCs w:val="28"/>
        </w:rPr>
        <w:t xml:space="preserve"> антикоррупционных мероприятий в кировских областных государственных учреждениях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580"/>
      </w:tblGrid>
      <w:tr>
        <w:trPr>
          <w:trHeight w:val="3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, закрепление стандартов повед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кодекса этики и служебного поведения работников учреждения 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ложения о конфликте интересов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договоры, связанные с хозяйственной деятельностью учреждения, стандартной антикоррупционной оговорки</w:t>
            </w:r>
          </w:p>
        </w:tc>
      </w:tr>
      <w:tr>
        <w:trPr>
          <w:trHeight w:val="53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 антикоррупционных положений </w:t>
              <w:br/>
              <w:t>в трудовые договоры работников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 процедуры информирования работодателя о ставшей известной работнику информации </w:t>
              <w:br/>
              <w:t>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 процедур защиты работников, сообщивших о коррупционных правонарушениях </w:t>
              <w:br/>
              <w:t xml:space="preserve">в деятельности учреждения, от формальных </w:t>
              <w:br/>
              <w:t>и неформальных санкций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ция работников, занимающих должности, связанные с высоким коррупционным риском 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ознакомление работников под роспись </w:t>
              <w:br/>
              <w:t>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ответствия системы внутреннего контроля и аудита учреждения требованиям антикоррупционной политики учреждения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регулярного контроля экономической обоснованности расходов в сферах </w:t>
              <w:br/>
              <w:t>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эксперт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проведение внешнего аудита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внешних независимых экспертов </w:t>
              <w:br/>
              <w:t xml:space="preserve">при осуществлении хозяйственной деятельности учреждения и разработка антикоррупционных мер 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>
          <w:trHeight w:val="4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тправка в орган государственной власти Кировской области, курирующий деятельность учреждения, ежегодных </w:t>
              <w:br/>
              <w:t xml:space="preserve">и ежеквартальных отчетных материалов </w:t>
              <w:br/>
              <w:t xml:space="preserve">о проводимой работе и достигнутых результатах </w:t>
              <w:br/>
              <w:t>в сфере противодействия коррупции</w:t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ставной части или приложения к антикоррупционной политике в учреждении утверждается план антикоррупционных мероприятий на год (период лет). При составлении такого плана рекомендуется для каждого мероприятия указывать сроки его проведения и ответственного исполнителя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 xml:space="preserve">2. Определение подразделений или должностных лиц, ответственных за противодействие коррупции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Учреждению рекомендуется определить структурное подразделение </w:t>
        <w:br/>
        <w:t xml:space="preserve">или должностных лиц, ответственных за противодействие коррупции, исходя из собственных потребностей, задач, специфики деятельности, штатной численности, организационной структуры, материальных ресурсов и др. признаков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Задачи, функции и полномочия структурного подразделения </w:t>
        <w:br/>
        <w:t>или должностных лиц, ответственных за противодействие коррупции, должны быть четко определены.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ни могут быть установле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антикоррупционной политике учреждения и иных нормативных документах, устанавливающих антикоррупционные процеду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>в трудовых договорах и должностных инструкциях работ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Рекомендуется обеспечить непосредственную подчиненность таких структурных подразделений или должностных лиц руководству учреждения, </w:t>
        <w:br/>
        <w:t xml:space="preserve">а также наделить их полномочиями, достаточными для проведения антикоррупционных мероприятий в отношении лиц, занимающих руководящие должности в учреждении. При формировании структурного подразделения, ответственного за противодействие коррупции, необходимо уделить пристальное внимание определению штатной численности, достаточной для выполнения возложенных на данное подразделение функций, а также обеспечить его необходимыми техническими средствами и ресурсами. 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число обязанностей структурного подразделения или должностного лица, например, может включать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разработка и представление на утверждение руководителю учреждения проектов локальных нормативных актов учреждения, направленных </w:t>
        <w:br/>
        <w:t>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коррупционных риск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>организация заполнения и рассмотрения уведомления о конфликте интерес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организация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проведение оценки результатов антикоррупционной работы </w:t>
        <w:br/>
        <w:t>и подготовка соответствующих отчетных материалов руководству учреждения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3. Оценка коррупционных рисков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Целью оценки коррупционных рисков является определение конкретных процессов и деловых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</w:t>
        <w:br/>
        <w:t xml:space="preserve">так и в целях получения выгоды организацией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</w:t>
        <w:br/>
        <w:t>на проведение работы по профилактике коррупци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Оценку коррупционных рисков рекомендуется проводить как на стадии разработки антикоррупционной политики, так и после ее утверждения </w:t>
        <w:br/>
        <w:t>на регулярной основе. При этом возможен следующий порядок проведения оценки коррупционных рис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представить деятельность учреждения в виде отдельных процессов, </w:t>
        <w:br/>
        <w:t>в каждом из которых выделить составные элементы (подпроцесс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выделить «критические точки» - для каждого процесса определить </w:t>
        <w:br/>
        <w:t>те элементы (подпроцессы), при реализации которых наиболее вероятно возникновение коррупционных правонаруш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для каждого подпроцесса, реализация которого связана </w:t>
        <w:br/>
        <w:t>с коррупционным риском, составить описание возможных коррупционных правонарушений, включающее: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>- характеристику выгоды или преимущества, которое может быть получено учреждением или ее отдельными работниками при совершении «коррупционного правонарушения»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 xml:space="preserve">- должности в учреждении, которые являются «ключевыми» </w:t>
        <w:br/>
        <w:t>для совершения коррупционного правонарушения –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>- вероятные формы осуществления коррупционных платеж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подготовить «карту коррупционных рисков учреждения» - сводное описание «критических точек» и возможных коррупционных правонаруш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сформировать перечень должностей, связанных с высоким коррупционным риском. В отношении работников, замещающих такие должности, могут быть установлены специальные антикоррупционные процедуры и требования, например, регулярное представление сведений </w:t>
        <w:br/>
        <w:t>о близких родственниках и аффилированности коммерческим организаци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омплекс мер по устранению или минимизации коррупционных рисков. Такие меры рекомендуется разработать для каждой «критической точки». В зависимости от специфики конкретной должности такие меры могут включать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детальную регламентацию способа и сроков совершения действий работником в «критической точке»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>- перераспределение между структурными подразделениями внутри учреждения функций и задач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>- введение или расширение процессуальных форм внешнего взаимодействия работников учреждения (с представителями органов государственной власти и др.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 xml:space="preserve">- установление дополнительных форм отчетности работников </w:t>
        <w:br/>
        <w:t>о результатах принятых решений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sz w:val="28"/>
          <w:szCs w:val="28"/>
        </w:rPr>
        <w:tab/>
        <w:t xml:space="preserve">- введение ограничений, затрудняющих осуществление коррупционных действий, платежей и т.д. 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4. Выявление и урегулирование конфликта интересов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 конфликта интересов в деятельности учреждения </w:t>
        <w:br/>
        <w:t xml:space="preserve">и ее работников является одним из важных способов предупреждения коррупции. Значительной части коррупционных правонарушений предшествует ситуация, когда работник учреждения </w:t>
        <w:br/>
        <w:t>уже видит возможность извлечь личную выгоду из недолжного исполнения своих обязанностей, но по тем или иным причинам еще не совершил необходимых для этого действий. Если своевременно выявить этот момент и убедить работника о правомерном поведении, можно не допустить правонарушения и избежать причинения вре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Особенности нормативного правового регулирования в сфере предотвращения, выявления и урегулирования конфликта интересов </w:t>
        <w:br/>
        <w:t>в учреждении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внедрении в учреждениях мер по выявлению, предотвращению </w:t>
        <w:br/>
        <w:t xml:space="preserve">и урегулированию конфликта интересов следует учитывать, что в настоящее время разные определения понятия «конфликт интересов» и процедуры его урегулирования закреплены в целом ряде нормативных правовых актов. 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-первых,</w:t>
      </w:r>
      <w:r>
        <w:rPr>
          <w:sz w:val="28"/>
          <w:szCs w:val="28"/>
        </w:rPr>
        <w:t xml:space="preserve"> соответствующие нормы содержатся в Федеральном законе «О противодействии коррупции», а также в принятых в его развитие статьях ТК РФ. 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требования по предотвращению и урегулированию конфликта интересов закреплены в ряде федеральных законов и подзаконных нормативных правовых актов, направленных на регулирование отдельных видов деятельности. При этом и понимание конфликта интересов, </w:t>
        <w:br/>
        <w:t xml:space="preserve">и механизмы его регулирования в разных видах деятельности могут существенно различаться. 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-третьих,</w:t>
      </w:r>
      <w:r>
        <w:rPr>
          <w:sz w:val="28"/>
          <w:szCs w:val="28"/>
        </w:rPr>
        <w:t xml:space="preserve"> нормативные правовые акты, определяющие правовое положение учреждений разных организационно-правовых форм, хотя обычно и не содержат прямого упоминания конфликта интересов, но зачастую устанавливают чрезвычайно важные, с точки зрения его регулирования, правила совершения сделок с заинтересованностью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ый закон «О противодействии коррупции» и Трудовой кодекс Российской Федерации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Определение «конфликта интересов», содержащееся в Федеральном законе «О противодействии коррупции», изначально было ориентировано </w:t>
        <w:br/>
        <w:t xml:space="preserve">на государственную службу. В соответствии с частью 1 статьи 10  данного Федерального закона под конфликтом интересов на государственной службе понимается ситуация, при которой личная заинтересованность (прямая </w:t>
        <w:br/>
        <w:t xml:space="preserve">или косвенная) государственного служащего влияет или может повлиять </w:t>
        <w:br/>
        <w:t xml:space="preserve">на надлежащее исполнение им должностных (служебных) обязанностей </w:t>
        <w:br/>
        <w:t>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, учреждений, общества или государства, способное привести к причинению вреда правам и законным интересам граждан, учреждений, общества или государств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личной заинтересованностью, которая влияет или может повлиять на надлежащее исполнение должностных (служебных) обязанностей, понимается возможность получ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соответствии со статьей 12.4 Федерального закона «О противодействии коррупции», ограничения, запреты и обязанности, установленные </w:t>
        <w:br/>
        <w:t xml:space="preserve">в отношении лиц, замещающих должности федеральной государственной службы, данным Федеральным законом были распространены на работников, замещающих должност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корпорац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в иных учреждениях, создаваемых Российской Федерацией </w:t>
        <w:br/>
        <w:t xml:space="preserve">на основании федеральных закон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учреждениях, создаваемых для выполнения задач, поставленных перед государственными органами </w:t>
      </w:r>
      <w:r>
        <w:rPr>
          <w:sz w:val="28"/>
          <w:szCs w:val="28"/>
        </w:rPr>
        <w:t xml:space="preserve">(в том числе, в кировских областных государственных учреждениях)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На данные категории работников ограничения, запреты и обязанности, установленные Федеральным законом «О противодействии коррупции», распространяются с учетом особенностей, обусловленных их правовым статусом. Указанные особенности закреплены, прежде всего, в ТК РФ, </w:t>
        <w:br/>
        <w:t>а также в ряде подзаконных нормативных правовых актах, локальных нормативных актах учреждени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Работники учреждения обязаны сообщать работодателю о личной заинтересованности при исполнении трудовых обязанностей, которая может привести к конфликту интересов, а также должны принимать меры </w:t>
        <w:br/>
        <w:t>по предотвращению такого конфликт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Кроме того, работники учреждений - созданных для выполнения задач, поставленных перед государственными органами, в соответствии </w:t>
        <w:br/>
        <w:t xml:space="preserve">с постановлением Правительства Российской Федерации от 5 июля 2013 г. </w:t>
        <w:br/>
        <w:t xml:space="preserve">№ 568 «О распространении на отдельные категории граждан ограничений, запретов и обязанностей, установленных Федеральным законом </w:t>
        <w:br/>
        <w:t xml:space="preserve">«О противодействии коррупции» и другими федеральными законами в целях противодействия коррупции», обязаны принимать меры по недопущению любой возможности возникновения конфликта интересов и урегулированию возникшего конфликта интересов,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Таким образом, учреждениям, создаваемым для выполнения задач, поставленных перед государственными органами, рекомендуется принять </w:t>
        <w:br/>
        <w:t xml:space="preserve">за основу определение «конфликта интересов», закрепленное в статье 10 Федерального закона «О противодействии коррупции». При этом следует учитывать, что к подведомственным учреждениям могут одновременно применяться нормативные правовые акты, устанавливающие специальные запреты и ограничения в зависимости от характера деятельности, осуществляемой учреждением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Организационные меры по регулированию и предотвращению конфликта интересов 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своих работников (а значит и возможных негативных последствий конфликта интересов для учреждения) учреждению рекомендуется принять Положение о конфликте интересов или включить соответствующий детализированный раздел в действующий в учреждении кодекс поведения. При этом следует учитывать требования к содержанию кодексов поведения, закрепленные в рассмотренных выше нормативных правовых актах, регулирующих отдельные виды деятельности.</w:t>
      </w:r>
    </w:p>
    <w:p>
      <w:pPr>
        <w:pStyle w:val="Normal"/>
        <w:ind w:firstLine="624"/>
        <w:jc w:val="both"/>
        <w:rPr/>
      </w:pPr>
      <w:r>
        <w:rPr>
          <w:b/>
          <w:bCs/>
          <w:sz w:val="28"/>
          <w:szCs w:val="28"/>
        </w:rPr>
        <w:t>Положение о конфликте интересов</w:t>
      </w:r>
      <w:r>
        <w:rPr>
          <w:sz w:val="28"/>
          <w:szCs w:val="28"/>
        </w:rPr>
        <w:t xml:space="preserve"> – это внутренний документ учреждения, устанавливающий порядок выявления и урегулирования конфликтов интересов, которые могут возникнуть у работников учреждения </w:t>
        <w:br/>
        <w:t xml:space="preserve">в ходе выполнения ими трудовых обязанностей. При разработке положения </w:t>
        <w:br/>
        <w:t xml:space="preserve">о конфликте интересов рекомендуется обратить внимание на включение </w:t>
        <w:br/>
        <w:t>в него следующих аспе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руг лиц, попадающих под действие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учреждения </w:t>
        <w:br/>
        <w:t>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руг лиц, попадающих под действие положения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ействие положения следует распространить на всех работников учреждения вне зависимости от уровня занимаемой должности. Обязанность соблюдать положение также может быть закреплена для физических лиц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принципы управления конфликтом интересов </w:t>
        <w:br/>
        <w:t>в учреждении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еред учреждением, принимающим меры по предотвращению </w:t>
        <w:br/>
        <w:t xml:space="preserve">и урегулированию конфликта интересов, стоит сложная задача соблюдения баланса между интересами учреждения как единого целого и личной заинтересованности работников учреждения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учреждении могут быть положены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индивидуальное рассмотрение и оценка репутационных рисков </w:t>
        <w:br/>
        <w:t xml:space="preserve">для учреждения при выявлении каждого конфликта интересов </w:t>
        <w:br/>
        <w:t>и его урегул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соблюдение баланса интересов учреждения и работника </w:t>
        <w:br/>
        <w:t>при урегулировании конфликта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перечень ситуаций конфликта интересов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конфликт интересов может принимать множество различных форм. Учреждению рекомендуется разработать перечень типовых ситуаций конфликта интересов, отражающих специфику его деятельности.</w:t>
      </w:r>
      <w:r>
        <w:br w:type="page"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нфликте интересов рекомендуется закрепить обязанности работников в связи с раскрытием и урегулированием конфликта интересов, например,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по рабочи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рядок раскрытия конфликта интересов работником учреждения </w:t>
        <w:br/>
        <w:t>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следует установить процедуру раскрытия конфликта интересов, утвердить ее локальным нормативным актом и довести до сведения всех работников учреждения. В учреждении возможно установление различных видов раскрытия конфликта интересов, в том чис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раскрытие сведений о конфликте интересов в ходе проведения ежегодных аттестаций на соблюдение этических норм работников, принятых </w:t>
        <w:br/>
        <w:t>в учреждени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Раскрытие сведений о конфликте интересов желательно осуществлять </w:t>
        <w:br/>
        <w:t xml:space="preserve">в письменном виде. Может быть допустимым первоначальное раскрытие конфликта интересов в устной форме с последующей фиксацией </w:t>
        <w:br/>
        <w:t>в письменном вид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взять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Следует иметь в виду, что в итоге этой работы, учреждение может прийти к выводу, что ситуация, сведения </w:t>
        <w:br/>
        <w:t>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 быть, и использовать различные способы его разрешения, например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ограничение доступа работника к конкретной информации, </w:t>
        <w:br/>
        <w:t>которая может затрагивать личные интересы работн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из учреждения по инициативе работн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624"/>
        <w:jc w:val="both"/>
        <w:rPr/>
      </w:pPr>
      <w:r>
        <w:rPr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 xml:space="preserve">Приведенный перечень способов разрешения конфликта интересов </w:t>
        <w:br/>
        <w:t>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62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  <w:br/>
        <w:t xml:space="preserve">При принятии решения о выборе конкретного метода разрешения конфликта интересов важно учитывать значимость личного интереса работника </w:t>
        <w:br/>
        <w:t xml:space="preserve">и вероятность того, что этот личный интерес будет реализован в ущерб интересам учреждения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Определение должностных лиц, ответственных за прием сведений </w:t>
        <w:br/>
        <w:t xml:space="preserve">о возникающих (имеющихся) конфликтах интересов, является существенным элементом в реализации антикоррупционной политики. Таким лицом может быть непосредственный начальник работника, кадровой работник, лицо, ответственное за противодействие коррупции, иные лица. Рассмотрение полученной информации целесообразно проводить коллегиально: </w:t>
        <w:br/>
        <w:t xml:space="preserve">в обсуждении могут принять участие упомянутые выше лица, юрист, представитель органа государственной власти области, курирующего деятельность учреждения, и т.д. 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 xml:space="preserve">5. Разработка и внедрение в практику стандартов и процедур, направленных на обеспечение добросовестной работы учреждения 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Важным элементом работы по предупреждению коррупции является внедрение антикоррупционных стандартов поведения работников в культуру учреждения. В этих целях учреждению рекомендуется разработать и принять кодекс этики и служебного поведения работников учреждения. При этом следует иметь в виду, что такой кодекс имеет более широкий спектр действия, чем регулирование вопросов, связанных непосредственно с запретом совершения коррупционных правонарушений. В кодекс следует включить положения, устанавливающие ряд правил и стандартов поведения работников, затрагивающих общую этику деловых отношений и направленных </w:t>
        <w:br/>
        <w:t xml:space="preserve">на формирование этичного, добросовестного поведения работников </w:t>
        <w:br/>
        <w:t>и учреждения в целом.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ы этики и служебного поведения могут значительно различаться между собой по степени жесткости устанавливаемой регламентации. С одной стороны, кодекс может закрепить только основные ценности и принципы, которые учреждение намерено культивировать в своей деятельности. С другой стороны, кодекс может устанавливать конкретные, обязательные </w:t>
        <w:br/>
        <w:t xml:space="preserve">для соблюдения правила поведения. Учреждению следует разработать кодекс этики и служебного поведения исходя из собственных потребностей, задач </w:t>
        <w:br/>
        <w:t xml:space="preserve">и специфики деятельности по приему посетителей и обслуживанию граждан. Использование типовых решений является нежелательным. 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Кодекс этики и служебного поведения может закреплять как общие ценности, принципы и правила поведения, так и специальные, направленные на регулирование поведения в отдельных сферах. Примерами общих ценностей, принципов и правил поведения, которые могут быть закреплены </w:t>
        <w:br/>
        <w:t>в кодексе, являютс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соблюдение высоких этических стандартов поведения при общении </w:t>
        <w:br/>
        <w:t>с посетителями, обслуживаемыми и персоналом учрежд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ысоких стандартов профессиональной деятельност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лучшим практикам и опытам работы лучших сотрудник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атмосферы доверия и взаимного уваж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нципу добросовестного соревнования и конкуренци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нципу социальной ответственности руководства учрежд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ости и принятых на себя договорных обязательст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объективности и честности при принятии кадровых решений.</w:t>
      </w:r>
    </w:p>
    <w:p>
      <w:pPr>
        <w:pStyle w:val="ListParagraph"/>
        <w:tabs>
          <w:tab w:val="clear" w:pos="708"/>
          <w:tab w:val="left" w:pos="1080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Общие ценности, принципы и правила поведения могут быть раскрыты </w:t>
        <w:br/>
        <w:t xml:space="preserve">и детализированы для отдельных сфер (видов) деятельности. Например, </w:t>
        <w:br/>
        <w:t xml:space="preserve">в сфере кадровой политики может быть закреплен принцип продвижения </w:t>
        <w:br/>
        <w:t xml:space="preserve">на вышестоящую должность только исходя из деловых качеств работника </w:t>
        <w:br/>
        <w:t xml:space="preserve">или введен запрет на работу в учреждении родственников на условии </w:t>
        <w:br/>
        <w:t xml:space="preserve">их прямой подчиненности друг другу. При этом в кодекс могут быть введены правила реализации определенных процедур, направленных на поддержание декларируемых стандартов, и определения используемой терминологии. Например,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. При установлении запрета на работу в учреждении родственников на условии их прямой подчиненности друг другу необходимо дать точное определение понятия «родственники», то есть четко определить круг лиц, </w:t>
        <w:br/>
        <w:t xml:space="preserve">на которых распространяется действие данного запрета. Таким образом, кодекс этики и служебного поведения может не только декларировать определенные ценности, принципы и стандарты поведения, </w:t>
        <w:br/>
        <w:t>но и устанавливать правила и процедуры их внедрения в практику деятельности учреждения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 xml:space="preserve">6. Консультирование и обучение работников учреждения 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При организации обучения работников по вопросам профилактики </w:t>
        <w:br/>
        <w:t xml:space="preserve">и противодействия коррупции необходимо учитывать цели и задачи обучения, категорию обучаемых, вид обучения в зависимости от времени </w:t>
        <w:br/>
        <w:t>его проведения.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учения определяют тематику и форму занятий. Обучение может, в частности, проводится по следующей тематике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государственном секторе экономики (теоретическая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 за совершение коррупционных правонарушений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 xml:space="preserve">ознакомление с требованиями законодательства и внутренними документами учреждения по вопросам противодействия коррупции </w:t>
        <w:br/>
        <w:t>и порядком их применения в деятельности учреждения (прикладная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решение конфликта интересов при выполнении трудовых обязанностей (прикладная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>поведение в ситуациях коррупционного риска, в частности в случаях вымогательства взятки со стороны должностных лиц государственных и иных учрежде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ListParagraph"/>
        <w:ind w:left="0" w:right="0" w:firstLine="624"/>
        <w:jc w:val="both"/>
        <w:rPr/>
      </w:pPr>
      <w:r>
        <w:rPr>
          <w:sz w:val="28"/>
          <w:szCs w:val="28"/>
        </w:rPr>
        <w:t xml:space="preserve">При организации обучения следует учитывать категорию обучаемых лиц. Стандартно выделяются следующие группы обучаемых: лица, ответственные за противодействие коррупции в учреждении; руководящие работники; иные работники учреждения. В небольших учреждениях может возникнуть проблема формирования учебных групп. В этом случае могут быть рекомендованы замена обучения в группах индивидуальным консультированием или проведением обучения совместно с другими учреждениями по договоренности. Кроме того, рекомендуется привлекать </w:t>
        <w:br/>
        <w:t>к проведению занятий со всеми категориями обучающихся представителей правоохранительных органов и органов прокуратуры (по согласованию).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проведения можно выделить следующие виды обу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обучение при назначении работника на иную, более высокую должность, предполагающую исполнение обязанностей, связанных </w:t>
        <w:br/>
        <w:t>с предупреждением и противодействием корруп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ListParagraph"/>
        <w:ind w:left="0" w:right="0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сультирование по вопросам противодействия коррупции </w:t>
      </w:r>
      <w:r>
        <w:rPr>
          <w:sz w:val="28"/>
          <w:szCs w:val="28"/>
        </w:rPr>
        <w:t>обычно осуществляется в индивидуальном порядке. В этом случае целесообразно определить должностных лиц учреждения, ответственных за проведение такого консультирования.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 xml:space="preserve">7. Внутренний контроль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Федеральным законом от 6 декабря 2011 года № 402-ФЗ </w:t>
        <w:br/>
        <w:t xml:space="preserve">«О бухгалтерском учете» установлена обязанность для всех учреждений осуществлять внутренний контроль хозяйственных операций, </w:t>
        <w:br/>
        <w:t xml:space="preserve">а для учрежден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Система внутреннего контроля учреждения может способствовать профилактике и выявлению коррупционных правонарушений в деятельности учреждения. При этом наибольший интерес представляет реализация таких задач системы внутреннего контроля, как обеспечение надежности </w:t>
        <w:br/>
        <w:t xml:space="preserve">и достоверности финансовой (бухгалтерской) отчетности учреждения </w:t>
        <w:br/>
        <w:t>и обеспечение соответствия деятельности учреждения требованиям нормативных правовых актов и локальных нормативных актов учреждения. Для этого система внутреннего контроля должна учитывать требования антикоррупционной политики, реализуемой учреждением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проверка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ирования операций хозяйственной деятельност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роверка реализации организационных процедур и правил деятельности, которые значимы с точки зрения работы по профилактике и предупреждению коррупции, может охватывать как специальные антикоррупционные правила </w:t>
        <w:br/>
        <w:t xml:space="preserve">и процедуры (например, перечисленные в Таблице 1), так и иные правила </w:t>
        <w:br/>
        <w:t xml:space="preserve">и процедуры, имеющие опосредованное значение (например, некоторые общие нормы и стандарты поведения, представленные в кодексе этики </w:t>
        <w:br/>
        <w:t>и служебного поведения учреждения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Контроль документирования операций хозяйственной деятельности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</w:t>
        <w:br/>
        <w:t>и отчетности, уничтожения документов и отчетности ранее установленного срока и т.д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роверка экономической обоснованности осуществляемых операций </w:t>
        <w:br/>
        <w:t xml:space="preserve">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  <w:br/>
        <w:t xml:space="preserve">При этом следует обращать внимание на наличие </w:t>
        <w:br/>
        <w:t>обстоятельств – индикаторов неправомерных действий, например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</w:t>
        <w:br/>
        <w:t xml:space="preserve">или муниципальным служащим, работникам аффилированных лиц </w:t>
        <w:br/>
        <w:t>и контраг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выплата посреднику или внешнему консультанту вознаграждения, размер которого превышает обычную плату для учреждения или плату </w:t>
        <w:br/>
        <w:t>для данного вида услу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закупки или продажи по ценам, значительно отличающимся </w:t>
        <w:br/>
        <w:t>от рыночны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мнительные платежи наличны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, регулирующего противодействие легализации денежных средств, полученных незаконным способом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владение или использование имущества, если известно, что такое имущество представляет собой доходы от преступ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сокрытие или утаивание подлинного характера, источника, места нахождения, способа распоряжения, перемещения прав на имущество </w:t>
        <w:br/>
        <w:t>или его принадлежности, если известно, что такое имущество представляет собой доходы от преступлений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8. Принятие мер по предупреждению коррупции при взаимодействии с организациями-контрагентами и в зависимых учреждениях</w:t>
      </w:r>
    </w:p>
    <w:p>
      <w:pPr>
        <w:pStyle w:val="ListParagraph"/>
        <w:ind w:left="0" w:right="0"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антикоррупционной работе, осуществляемой при взаимодействии </w:t>
        <w:br/>
        <w:t>с организациями-контрагентами (</w:t>
      </w:r>
      <w:r>
        <w:rPr>
          <w:b/>
          <w:color w:val="333333"/>
          <w:sz w:val="28"/>
          <w:szCs w:val="28"/>
        </w:rPr>
        <w:t xml:space="preserve">Контраге́нт - </w:t>
      </w:r>
      <w:r>
        <w:rPr>
          <w:color w:val="333333"/>
          <w:sz w:val="28"/>
          <w:szCs w:val="28"/>
        </w:rPr>
        <w:t xml:space="preserve">одна из сторон договора </w:t>
        <w:br/>
        <w:t>в гражданско-правовых отношениях</w:t>
      </w:r>
      <w:r>
        <w:rPr>
          <w:sz w:val="28"/>
          <w:szCs w:val="28"/>
        </w:rPr>
        <w:t xml:space="preserve">), можно условно выделить два направления. </w:t>
      </w:r>
    </w:p>
    <w:p>
      <w:pPr>
        <w:pStyle w:val="ListParagraph"/>
        <w:ind w:left="0" w:right="0"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антикоррупционной работы - заключается </w:t>
        <w:br/>
        <w:t xml:space="preserve">в установлении и сохранении деловых отношений с теми учрежден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, реализуют собственные меры </w:t>
        <w:br/>
        <w:t xml:space="preserve">по противодействию коррупции, участвуют в коллективных антикоррупционных инициативах. В этом случае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. В самой простой форме такая проверка может представлять собой сбор и анализ находящихся в открытом доступе сведений о потенциальных учреждениях-контрагентах: их репутации в деловых кругах, длительности деятельности </w:t>
        <w:br/>
        <w:t xml:space="preserve">на рынке, участия в коррупционных скандалах и т.п. </w:t>
      </w:r>
    </w:p>
    <w:p>
      <w:pPr>
        <w:pStyle w:val="ListParagraph"/>
        <w:ind w:left="0" w:right="0" w:firstLine="624"/>
        <w:jc w:val="both"/>
        <w:rPr/>
      </w:pPr>
      <w:r>
        <w:rPr>
          <w:b/>
          <w:bCs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антикоррупционной работы при взаимодействии </w:t>
        <w:br/>
        <w:t xml:space="preserve">с организациями-контрагентами - заключается в распространении среди учреждений-контрагентов программ, политик, стандартов поведения, процедур и правил, направленных на профилактику и противодействие коррупции, которые применяются в учреждении. Определенные положения </w:t>
        <w:br/>
        <w:t xml:space="preserve">о соблюдении антикоррупционных стандартов могут включаться в договоры, заключаемые с организациями-контрагентами. 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организовать информирование своих работников, посетителей, обслуживаемых лиц и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 и на стендах с информацией посвященной антикоррупционной работе в учреждении.</w:t>
      </w:r>
    </w:p>
    <w:p>
      <w:pPr>
        <w:pStyle w:val="ListParagraph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заимодействие с государственными органами, осуществляющими контрольно-надзорные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учитывать, что взаимодействие с представителями государственных органов, реализующих контрольно-надзорные функции </w:t>
        <w:br/>
        <w:t xml:space="preserve">в отношении учреждения, связано с высокими коррупционными рисками. </w:t>
        <w:br/>
        <w:t>В связи с этим учреждениям и их сотрудникам рекомендуется уделить особое внимание следующим аспектам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9.1. </w:t>
      </w:r>
      <w:bookmarkStart w:id="2" w:name="OLE_LINK1"/>
      <w:bookmarkStart w:id="3" w:name="OLE_LINK2"/>
      <w:r>
        <w:rPr>
          <w:sz w:val="28"/>
          <w:szCs w:val="28"/>
        </w:rPr>
        <w:t xml:space="preserve">Сотрудникам проверяемых учреждений </w:t>
      </w:r>
      <w:bookmarkEnd w:id="2"/>
      <w:bookmarkEnd w:id="3"/>
      <w:r>
        <w:rPr>
          <w:sz w:val="28"/>
          <w:szCs w:val="28"/>
        </w:rPr>
        <w:t xml:space="preserve">следует воздерживаться </w:t>
        <w:br/>
        <w:t xml:space="preserve">от любого незаконного и неэтичного поведения при взаимодействии </w:t>
        <w:br/>
        <w:t>с государственными служащими, реализующими контрольно-надзорные мероприятия. При этом необходимо учитывать, что на государственных служащих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могут быть прямо запрещены государствен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лучение подар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ограничения установлены в отношении возможности получения служащими подарков. Статья 575 Гражданского кодекса Российской Федерации запрещает дарение служащим в связи с их должностным положением или в связи с исполнением ими служебных обязанностей подарков, за исключением обычных подарков, стоимость которых не превышает трех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ще более жесткий запрет действует в отношении гражданских служащих в рамках статьи 17 Федерального закона от 27июля 2004 года </w:t>
        <w:br/>
        <w:t xml:space="preserve">№ 79-ФЗ «О государственной гражданской службе Российской Федерации» </w:t>
        <w:br/>
        <w:t xml:space="preserve">по которой гражданским служащим запрещено в связи с исполнением должностных обязанностей получать вознаграждения от физических </w:t>
        <w:br/>
        <w:t xml:space="preserve">и юридических лиц (подарки, денежное вознаграждение, ссуды, услуги, оплату развлечений, отдыха, транспортных расходов, иные вознаграждения). Такие подарки гражданские служащие не могут принимать даже </w:t>
        <w:br/>
        <w:t xml:space="preserve">для последующей их передачи в собственность государственного органа. Исключение сделано лишь для подарков, получаемых гражданским служащим в связи с протокольными мероприятиями, со служебными командировками </w:t>
        <w:br/>
        <w:t xml:space="preserve">и с другими официальными мероприят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гражданскому служащему, осуществляющему </w:t>
        <w:br/>
        <w:t>в отношении учреждения контрольно-надзорные функции, по сути, запрещено получать любые подарки от учреждения и ее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отрудникам учреждения рекомендуется воздерживаться от предложения и попыток передачи проверяющим любых подарков, включая подарки, стоимость которых составляет менее трех тысяч рублей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следует учитывать, что в соответствии со статьей 19.28 КоАП РФ на организацию налагаются меры административной ответственности </w:t>
        <w:br/>
        <w:t>в форме кратного штрафа за незаконную передачу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е), связанного с занимаемым ими служеб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отвращение конфликта интере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следует принимать во внимание, что в соответствии </w:t>
        <w:br/>
        <w:t xml:space="preserve">с действующим законодательством служащие обязаны принимать меры по недопущению любой возможности возникновения конфликта интересов. </w:t>
        <w:br/>
        <w:t xml:space="preserve">Под конфликтом интересов при этом понимается ситуация, при которой личная заинтересованность служащего влияет или может повлиять </w:t>
        <w:br/>
        <w:t xml:space="preserve">на надлежащее исполнение им должностных (служебных) обязанностей </w:t>
        <w:br/>
        <w:t xml:space="preserve">и при которой возникает или может возникнуть противоречие между личной заинтересованностью служащего и правами и законными интересами граждан, учреждений, общества или государства, способное привести к причинению вреда правам и законным интересам граждан, учреждений, общества </w:t>
        <w:br/>
        <w:t>или государ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ам учреждений рекомендуется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ений о приеме на работу в организацию </w:t>
        <w:br/>
        <w:t xml:space="preserve">(а также в аффилированные учреждения) государственного служащего, осуществляющего контрольно-надзорные мероприятия,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й о приобретении государственным служащим, осуществляющим контрольно-надзорные мероприятия, или членами его семьи акций или иных ценных бумаг учреждения (или аффилированных учреждени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передаче в пользование государственному служащему, осуществляющему контрольно-надзорные мероприятия, или членам его семьи любой собственности, принадлежащей учреждению (или аффилированному учреждению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й о заключении учреждением контракта на выполнение тех или иных работ, с организациями, в которых работают члены семьи служащего, осуществляющего контрольно-надзорные мероприятия,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При нарушении требований к служебному поведению, </w:t>
        <w:br/>
        <w:t xml:space="preserve">при возникновении ситуаций испрашивания или вымогательства взятки, служащим проверяемого учреждения рекомендуется незамедлительно обратиться по телефону «горячей линии» 64-24-91 или по адресу электронной почты </w:t>
      </w:r>
      <w:hyperlink r:id="rId10">
        <w:r>
          <w:rPr>
            <w:rStyle w:val="InternetLink"/>
            <w:sz w:val="28"/>
            <w:szCs w:val="28"/>
            <w:lang w:val="en-US" w:eastAsia="ar-SA" w:bidi="ar-SA"/>
          </w:rPr>
          <w:t>m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tigin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ako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kirov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отдела профилактики коррупционных и иных правонарушений управления по вопросам государственной гражданской службы администрации Правительства Кировской области </w:t>
        <w:br/>
        <w:t xml:space="preserve">или непосредственно в правоохранительные органы или органы прокуратуры. Необходимая контактная информация в обязательном порядке размещается </w:t>
        <w:br/>
        <w:t xml:space="preserve">на сайтах всех государственных органов в подразделе «противодействие корруп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арушении проведения контрольно-надзорных мероприятий следует использовать способы обжалования действий должностных лиц, предусмотренные федеральными законами и подзаконными нормативными правовыми актами Российской Федерации. В частности, административные регламенты исполнения государственных функций, принимаемые федеральными государственными органами, в обязательном порядке содержат информацию о досудебном (внесудебном) порядке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10. Сотрудничество с правоохранительными органами в сфере противодействия коррупции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трудничество с правоохранительными органами является важным показателем действительной приверженности учреждений декларируемым антикоррупционным стандартам поведения. Данное сотрудничество может осуществляться в различных формах.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-первых, </w:t>
      </w:r>
      <w:r>
        <w:rPr>
          <w:sz w:val="28"/>
          <w:szCs w:val="28"/>
        </w:rPr>
        <w:t xml:space="preserve">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Необходимость сообщения </w:t>
        <w:br/>
        <w:t xml:space="preserve">в соответствующие правоохранительны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</w:t>
        <w:br/>
        <w:t>и противодействие коррупции в данном учреждени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u w:val="single"/>
        </w:rPr>
        <w:t>Во-вторых,</w:t>
      </w:r>
      <w:r>
        <w:rPr>
          <w:sz w:val="28"/>
          <w:szCs w:val="28"/>
        </w:rPr>
        <w:t xml:space="preserve"> учреждению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</w:t>
        <w:br/>
        <w:t>или совершении коррупционного правонаруш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 также может проявляться в форм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.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ретьих</w:t>
      </w:r>
      <w:r>
        <w:rPr>
          <w:sz w:val="28"/>
          <w:szCs w:val="28"/>
        </w:rPr>
        <w:t xml:space="preserve">, руководству учреждения и ее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</w:t>
        <w:br/>
        <w:t>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u w:val="single"/>
        </w:rPr>
        <w:t>В четвёртых,</w:t>
      </w:r>
      <w:r>
        <w:rPr>
          <w:sz w:val="28"/>
          <w:szCs w:val="28"/>
        </w:rPr>
        <w:t xml:space="preserve"> руководство и сотрудники не должны допускать необдуманных попыток вмешательства в выполнение служебных обязанностей должностными лицами правоохранительных органов и органов прокуратур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624"/>
        <w:rPr>
          <w:lang w:val="ru-RU"/>
        </w:rPr>
      </w:pPr>
      <w:r>
        <w:rPr>
          <w:lang w:val="ru-RU"/>
        </w:rPr>
        <w:t>11. Участие в коллективных инициативах по противодействию коррупции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Учреждения могут не только реализовывать меры по предупреждению </w:t>
        <w:br/>
        <w:t xml:space="preserve">и противодействию коррупции самостоятельно, но и принимать участие </w:t>
        <w:br/>
        <w:t xml:space="preserve">в коллективных антикоррупционных инициативах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качестве совместных действий антикоррупционной направленности рекомендуется участие в следующих мероприят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овместных договорах стандартных антикоррупционных оговор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каз от деятельности с лицами (учреждениями), замешанными в коррупционных преступл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го обучения по вопросам профилактики и противодействия коррупции.</w:t>
      </w:r>
    </w:p>
    <w:p>
      <w:pPr>
        <w:pStyle w:val="TextBody"/>
        <w:spacing w:lineRule="atLeast" w:line="100" w:before="0" w:after="0"/>
        <w:ind w:left="0" w:right="0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о вопросам профилактики и противодействия коррупции учреждения, </w:t>
        <w:br/>
        <w:t>в том числе могут взаимодействовать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Торгово-промышленной палатой Российской Федерации </w:t>
        <w:br/>
        <w:t>и ее региональными объединениями (</w:t>
      </w:r>
      <w:hyperlink r:id="rId11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tpprf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624"/>
        <w:jc w:val="both"/>
        <w:rPr/>
      </w:pPr>
      <w:r>
        <w:rPr>
          <w:sz w:val="28"/>
          <w:szCs w:val="28"/>
        </w:rPr>
        <w:t>Российским союзом промышленников и предпринимателей (</w:t>
      </w:r>
      <w:hyperlink r:id="rId12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spp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отделом профилактики коррупционных и иных правонарушений управления по вопросам государственной гражданской службы и кадров администрации Правительства Кировской области по телефону «горячей линии» 64-24-91, по адресу электронной почты </w:t>
      </w:r>
      <w:hyperlink r:id="rId13">
        <w:r>
          <w:rPr>
            <w:rStyle w:val="InternetLink"/>
            <w:sz w:val="28"/>
            <w:szCs w:val="28"/>
            <w:lang w:val="en-US" w:eastAsia="ar-SA" w:bidi="ar-SA"/>
          </w:rPr>
          <w:t>m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tigin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ako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kirov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60" w:right="850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  <w:szCs w:val="28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</w:rPr>
  </w:style>
  <w:style w:type="character" w:styleId="WW8Num2z0">
    <w:name w:val="WW8Num2z0"/>
    <w:qFormat/>
    <w:rPr>
      <w:rFonts w:ascii="Symbol" w:hAnsi="Symbol" w:cs="Symbol"/>
      <w:lang w:val="ru-RU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pacing w:val="0"/>
      <w:sz w:val="28"/>
      <w:szCs w:val="28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0">
    <w:name w:val="WW8Num24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  <w:lang w:val="ru-RU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</w:rPr>
  </w:style>
  <w:style w:type="character" w:styleId="21">
    <w:name w:val="Основной текст (2)_"/>
    <w:qFormat/>
    <w:rPr>
      <w:b/>
      <w:bCs/>
      <w:spacing w:val="3"/>
      <w:sz w:val="25"/>
      <w:szCs w:val="25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Текст выноски Знак1"/>
    <w:qFormat/>
    <w:rPr>
      <w:rFonts w:ascii="Arial" w:hAnsi="Arial" w:cs="Arial"/>
      <w:sz w:val="18"/>
      <w:szCs w:val="18"/>
    </w:rPr>
  </w:style>
  <w:style w:type="character" w:styleId="Style22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319" w:before="420" w:after="0"/>
      <w:ind w:left="0" w:right="0" w:hanging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345" w:leader="dot"/>
      </w:tabs>
      <w:spacing w:lineRule="auto" w:line="360"/>
      <w:ind w:left="0" w:right="0" w:hanging="142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45" w:leader="dot"/>
      </w:tabs>
      <w:spacing w:lineRule="auto" w:line="36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4"/>
      <w:sz w:val="29"/>
      <w:szCs w:val="29"/>
      <w:lang w:val="en-US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4" w:before="300" w:after="60"/>
      <w:ind w:left="0" w:right="0" w:hanging="0"/>
      <w:jc w:val="both"/>
    </w:pPr>
    <w:rPr>
      <w:b/>
      <w:bCs/>
      <w:spacing w:val="3"/>
      <w:sz w:val="25"/>
      <w:szCs w:val="25"/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ED0D5EF0EF0D60EB564614273C4B7B8D742A4B8064E0A5EBC247212AB3C74B337F35D86584E584C5V8SCL" TargetMode="External"/><Relationship Id="rId6" Type="http://schemas.openxmlformats.org/officeDocument/2006/relationships/hyperlink" Target="consultantplus://offline/ref=ED0D5EF0EF0D60EB564614273C4B7B8D74284E8E6FEAA5EBC247212AB3C74B337F35D86584E584C4V8SCL" TargetMode="External"/><Relationship Id="rId7" Type="http://schemas.openxmlformats.org/officeDocument/2006/relationships/hyperlink" Target="consultantplus://offline/ref=ED0D5EF0EF0D60EB564614273C4B7B8D74284E8E6FEAA5EBC247212AB3C74B337F35D86584E584C7V8SAL" TargetMode="External"/><Relationship Id="rId8" Type="http://schemas.openxmlformats.org/officeDocument/2006/relationships/hyperlink" Target="consultantplus://offline/ref=ED0D5EF0EF0D60EB564614273C4B7B8D74284E8E6FEAA5EBC247212AB3C74B337F35D86584E585C3V8S3L" TargetMode="External"/><Relationship Id="rId9" Type="http://schemas.openxmlformats.org/officeDocument/2006/relationships/hyperlink" Target="consultantplus://offline/ref=ED0D5EF0EF0D60EB564614273C4B7B8D742A4B8064E0A5EBC247212AB3C74B337F35D86584E584C4V8S9L" TargetMode="External"/><Relationship Id="rId10" Type="http://schemas.openxmlformats.org/officeDocument/2006/relationships/hyperlink" Target="mailto:m.tigin@ako.kirov.ru" TargetMode="External"/><Relationship Id="rId11" Type="http://schemas.openxmlformats.org/officeDocument/2006/relationships/hyperlink" Target="http://www.tpprf.ru/" TargetMode="External"/><Relationship Id="rId12" Type="http://schemas.openxmlformats.org/officeDocument/2006/relationships/hyperlink" Target="http://www.rspp.ru/" TargetMode="External"/><Relationship Id="rId13" Type="http://schemas.openxmlformats.org/officeDocument/2006/relationships/hyperlink" Target="mailto:m.tigin@ako.kirov.ru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7:00Z</dcterms:created>
  <dc:creator>DavidovaNA</dc:creator>
  <dc:description/>
  <cp:keywords/>
  <dc:language>en-US</dc:language>
  <cp:lastModifiedBy>Михаил В. Тигин</cp:lastModifiedBy>
  <cp:lastPrinted>2018-04-04T14:56:00Z</cp:lastPrinted>
  <dcterms:modified xsi:type="dcterms:W3CDTF">2018-04-05T12:24:00Z</dcterms:modified>
  <cp:revision>6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