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на заседании П(Ц)К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токол №_____от____ .20____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(Ц)К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повышения методического уровня и профессиональной квалификации педагогического работника на 2021-2022 учебный год</w:t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0"/>
          <w:szCs w:val="24"/>
        </w:rPr>
        <w:t>(фамилия, имя, отчество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епрерывное совершенствование уровня педагогического мастерства, эрудиции и профессиональной компетентности в области преподаваемой дисциплины и методики ее преподавани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 Методическая рабо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щая методическая тема: </w:t>
      </w:r>
      <w:r>
        <w:rPr>
          <w:i/>
          <w:sz w:val="24"/>
          <w:szCs w:val="24"/>
        </w:rPr>
        <w:t>«Модернизация образовательного процесса в соответствии с современными стандартами и передовыми технологиями  как условие подготовки конкурентноспособного специалиста»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ая методическая тема (тема для самообразования):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 работы над индивидуальной методической темой: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ласть профессиональной деятельности</w:t>
      </w:r>
    </w:p>
    <w:p>
      <w:pPr>
        <w:pStyle w:val="Normal"/>
        <w:spacing w:lineRule="auto" w:line="2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реподаваемые дисциплины, профессиональные модули (с указанием МДК)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4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ППССЗ (ППК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исципл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рожная карта по теме самообразова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аботы над те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: </w:t>
            </w:r>
            <w:r>
              <w:rPr>
                <w:rFonts w:eastAsia="Times New Roman"/>
                <w:sz w:val="24"/>
                <w:szCs w:val="24"/>
              </w:rPr>
              <w:t xml:space="preserve">20__- 20__ </w:t>
            </w:r>
            <w:r>
              <w:rPr>
                <w:rFonts w:eastAsia="Times New Roman"/>
                <w:b/>
                <w:sz w:val="24"/>
                <w:szCs w:val="24"/>
              </w:rPr>
              <w:t>уч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гностически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Анализ профессиональных затрудне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Курсы повышения  квалификаци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Изучение методической, педагогической литературы, других источни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: </w:t>
            </w:r>
            <w:r>
              <w:rPr>
                <w:rFonts w:eastAsia="Times New Roman"/>
                <w:sz w:val="24"/>
                <w:szCs w:val="24"/>
              </w:rPr>
              <w:t xml:space="preserve">20__- 20__ </w:t>
            </w:r>
            <w:r>
              <w:rPr>
                <w:rFonts w:eastAsia="Times New Roman"/>
                <w:b/>
                <w:sz w:val="24"/>
                <w:szCs w:val="24"/>
              </w:rPr>
              <w:t>уч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гностиче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Выступление с отчетом по итогам реализации практического этапа на ПЦК, РУМО, методическом семинаре, Педсовет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частие в НПК, конкурсах и т.д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зучение опыта работы педагогов по выбранной т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 Систематизация  материалов методической, педагогической литературы по теме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Корректировка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 xml:space="preserve">этап: </w:t>
            </w:r>
            <w:r>
              <w:rPr>
                <w:rFonts w:eastAsia="Times New Roman"/>
                <w:sz w:val="24"/>
                <w:szCs w:val="24"/>
              </w:rPr>
              <w:t xml:space="preserve">20__- 20__ </w:t>
            </w:r>
            <w:r>
              <w:rPr>
                <w:rFonts w:eastAsia="Times New Roman"/>
                <w:b/>
                <w:sz w:val="24"/>
                <w:szCs w:val="24"/>
              </w:rPr>
              <w:t>уч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рактическ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Открытые уроки (занятия) по теме само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Участие на олимпиадах, конкурсах, конференциях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Посещение уроков (занятий) других педагогов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Посещение семинаров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Самоанализ и самооценка своих занятий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Апробация разработанной модели на практике. Внесение необходимых корректи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этап: </w:t>
            </w:r>
            <w:r>
              <w:rPr>
                <w:rFonts w:eastAsia="Times New Roman"/>
                <w:sz w:val="24"/>
                <w:szCs w:val="24"/>
              </w:rPr>
              <w:t xml:space="preserve">20__- 20__ </w:t>
            </w:r>
            <w:r>
              <w:rPr>
                <w:rFonts w:eastAsia="Times New Roman"/>
                <w:b/>
                <w:sz w:val="24"/>
                <w:szCs w:val="24"/>
              </w:rPr>
              <w:t>уч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ающ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. 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Открытые уроки (занятия) для педагогов других ПОО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ыступление на заседании РУМО по теме самообразовани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Участие и результаты на областных, Всероссийских олимпиадах, конкурсах, конференциях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Консультативная помощь педагогам и обучающимс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Оформление результатов работы (презентация педагогического опыта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Выставление опыта работы на сайт ПО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.Совершенствование уровня педагогического мастерства, эрудиции и профессиональной компетентности в области преподаваемой дисциплины и методики её преподава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. Знакомиться с новыми формами, методами обучения и воспитания, образовательными технологиям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своего уровня педагогического мастерст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4. Участие в экспертных комиссиях (работа в рамках эксперта олимпиад, экзаменов и т.д.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овать работу с одарѐнными детьми и добиться активного и результативного участия обучающихся во всех творческих конкурсах и олимпиадах разного уровн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ализации поставлен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проведение открытых уроков по инновационным технологи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комплектов педагогических разработо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еминаров, конференций, мастер-классов, обобщение опыта по исследуемой проблем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боты над те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пода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е и изданные методические пособия, статьи, программы, сценарии и д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новых форм, методов и приемов обуч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ы, выступл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дидактических материалов, тестов, наглядностей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лан методической работы педагога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общеобразователь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го урока  профессионального цик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сещение занятий (ур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 (методических сове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тодических семин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ПЦ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ОМО / РУ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ах в рамках работы творческой микрогрупп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</w:t>
            </w: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(стажировка по профилю деяте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участие в конкурсах внутри образовательного учреждения</w:t>
            </w:r>
          </w:p>
          <w:p>
            <w:pPr>
              <w:pStyle w:val="Style22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участие в региональных конкурсах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 xml:space="preserve"> профессионального мастерства</w:t>
            </w:r>
            <w:r>
              <w:rPr>
                <w:sz w:val="24"/>
                <w:szCs w:val="24"/>
              </w:rPr>
              <w:t>, олимпиа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участие во Всероссийских конкурсах, олимпиа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 профмастерства, чемпион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лимпиад, викторин  всех уровней</w:t>
            </w:r>
          </w:p>
          <w:p>
            <w:pPr>
              <w:pStyle w:val="Style22"/>
              <w:spacing w:lineRule="auto" w:line="278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проектной, исследов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8"/>
              <w:jc w:val="both"/>
              <w:rPr/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  <w:t>Публикации</w:t>
            </w:r>
          </w:p>
          <w:p>
            <w:pPr>
              <w:pStyle w:val="Style22"/>
              <w:spacing w:lineRule="auto" w:line="278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0:00Z</dcterms:created>
  <dc:creator>Демакова</dc:creator>
  <dc:description/>
  <cp:keywords/>
  <dc:language>en-US</dc:language>
  <cp:lastModifiedBy>1</cp:lastModifiedBy>
  <cp:lastPrinted>2018-08-31T11:47:00Z</cp:lastPrinted>
  <dcterms:modified xsi:type="dcterms:W3CDTF">2021-09-30T10:01:00Z</dcterms:modified>
  <cp:revision>64</cp:revision>
  <dc:subject/>
  <dc:title/>
</cp:coreProperties>
</file>