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овское областное государственное профессиональное образовательное автономное учреждение «Вятский торгово-промышленный техникум»</w:t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ОЦИАЛЬНЫЙ ПРОЕКТ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center"/>
        <w:rPr/>
      </w:pPr>
      <w:r>
        <w:rPr>
          <w:rFonts w:cs="Times New Roman" w:ascii="Times New Roman" w:hAnsi="Times New Roman"/>
          <w:sz w:val="48"/>
          <w:szCs w:val="48"/>
          <w:shd w:fill="FFFFFF" w:val="clear"/>
        </w:rPr>
        <w:t>Фотопроект «Мусор 24*7» - «Сколько мусора люди производят за 7 дней».</w:t>
      </w:r>
    </w:p>
    <w:p>
      <w:pPr>
        <w:pStyle w:val="Normal"/>
        <w:shd w:fill="FFFFFF" w:val="clear"/>
        <w:spacing w:lineRule="auto" w:line="360" w:before="280" w:after="0"/>
        <w:ind w:right="15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Социальная акция - флэш-моб </w:t>
      </w:r>
    </w:p>
    <w:p>
      <w:pPr>
        <w:pStyle w:val="Normal"/>
        <w:shd w:fill="FFFFFF" w:val="clear"/>
        <w:spacing w:lineRule="auto" w:line="360" w:before="0" w:after="28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Не проходи мимо Мусора»</w:t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зработала социальный педаго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ерминова Екатерина Михайловна</w:t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 Кирс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23 г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left="360"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ведение</w:t>
      </w:r>
    </w:p>
    <w:p>
      <w:pPr>
        <w:pStyle w:val="Normal"/>
        <w:shd w:fill="FFFFFF" w:val="clear"/>
        <w:spacing w:lineRule="auto" w:line="360" w:before="280" w:after="280"/>
        <w:ind w:left="360"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Цели и задачи социального проекта</w:t>
      </w:r>
    </w:p>
    <w:p>
      <w:pPr>
        <w:pStyle w:val="Normal"/>
        <w:shd w:fill="FFFFFF" w:val="clear"/>
        <w:spacing w:lineRule="auto" w:line="360" w:before="280" w:after="280"/>
        <w:ind w:left="360"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ланирование социального проекта и сроки реализации</w:t>
      </w:r>
    </w:p>
    <w:p>
      <w:pPr>
        <w:pStyle w:val="Normal"/>
        <w:shd w:fill="FFFFFF" w:val="clear"/>
        <w:spacing w:lineRule="auto" w:line="360" w:before="280" w:after="280"/>
        <w:ind w:left="360"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лан реализации социального проекта</w:t>
      </w:r>
    </w:p>
    <w:p>
      <w:pPr>
        <w:pStyle w:val="Normal"/>
        <w:shd w:fill="FFFFFF" w:val="clear"/>
        <w:spacing w:lineRule="auto" w:line="360" w:before="280" w:after="280"/>
        <w:ind w:left="360"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Анализ ожидаемых результатов</w:t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снование проект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екрасен край, в котором мы живём! В любое время года нас чарует красота родной природы. Природа - наш дом! И мы должны любить и охранять её! Без природы жизнь на Земле прекратиться, а значит, как и миллионы лет назад, на Земле не будет ни одного живого организма. Человек очень сильно загрязняет природу, это очень </w:t>
      </w:r>
      <w:r>
        <w:rPr>
          <w:b/>
          <w:bCs/>
          <w:color w:val="000000"/>
          <w:sz w:val="28"/>
          <w:szCs w:val="28"/>
        </w:rPr>
        <w:t xml:space="preserve">актуальная </w:t>
      </w:r>
      <w:r>
        <w:rPr>
          <w:color w:val="000000"/>
          <w:sz w:val="28"/>
          <w:szCs w:val="28"/>
        </w:rPr>
        <w:t xml:space="preserve">современная проблема. В последнее время на людей во всём мире обрушивается гигантский поток информации о загрязнении природной среды. Можно было ожидать, что такой мощной лавины более, чем достаточно для того, чтобы ликвидировать экологическое невежество. Но, увы, с каждым годом проблема эта обостряется. Необходимо донести до каждого мысль о том, что, только оберегая природу, человечество сохранит саму жизнь на Земле. Современное общество – это общество с высоким уровнем потребления продуктов питания, предметов развлечений. А любое потребление всегда связано с отходами. Следовательно, чем больше человек потребляет, тем больше появляется мусора. Мусор! Как часто мы слышим это слово, а ещё – видим его на наших улицах. Скоро Земля превратится в одну большую свалку! Проблема мусора </w:t>
      </w:r>
      <w:r>
        <w:rPr>
          <w:b/>
          <w:bCs/>
          <w:color w:val="000000"/>
          <w:sz w:val="28"/>
          <w:szCs w:val="28"/>
        </w:rPr>
        <w:t xml:space="preserve">очень актуальна </w:t>
      </w:r>
      <w:r>
        <w:rPr>
          <w:color w:val="000000"/>
          <w:sz w:val="28"/>
          <w:szCs w:val="28"/>
        </w:rPr>
        <w:t>для любого населённого пункта нашей страны, в то числе, и для нашего города. Местное население не совсем бережно относится к окружающей среде: бросают мусор себе под ноги и устраивают свалки на улицах. Обслуживающие организации по обращению твердых бытовых отходов не своевременно вывозят мусор с территории нашего города и нашего района. Низкая социальная позиция среди населения к данной проблем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! Остановитесь! Посмотрите по сторонам: это же наша страна, наши города, сёла, деревни, реки, леса, поля…И, к сожалению, мусор – тоже наш! Но только говорить об этой проблеме мало. Ведь от этого наши улицы не становятся чище. Может, не стоит ждать какого – то доброго волшебника, который придёт и наведёт чистоту в нашем селе, а попробовать что-нибудь самим сделать для этого? Наверное, подошло время не говорить, а действовать…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не пришла в голову идея – привлечь население нашего города, района и сделать всё самим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Для этого надо разработать проект. Мне предстоит проанализировать ситуацию загрязнения в городе Кирс, привлечь внимание всех жителей задуматься над проблемой мусора в городе Кирсе, повысить активную социальную позицию населения. Я считаю, что общими усилиями можно навести порядок на улицах нашего города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Загрязнение бытовыми отходами горо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кологической культуры у насел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позиция среди населения по вопросу загрязнённости города бытовыми отхода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воевременный вывод мусора обслуживающими организациями с территории города Кир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топроекта повысить уровень экологической культуры жителей гор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проблематику своевременности вывоза мусора с территории гор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оциальной активности среди населения по вопросу загрязнения го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вести ряд мероприятий, направленных на акцентирование проблематики вопроса загрязнённости город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прос жителей город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роведение фотопроекта «Мусор 24*7» среди фотографо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Не проходи мимо Мусора» и привлечение общественности (родителей, жителей города, обучающихся техникума); (можно непосредственная акция онлайн и размещение по средствам социальных сетей (оффлайн) фото работ фотографов и результатов онлайн акци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ланирование социального проекта и </w:t>
      </w:r>
      <w:r>
        <w:rPr>
          <w:b/>
          <w:bCs/>
          <w:color w:val="000000"/>
          <w:sz w:val="28"/>
          <w:szCs w:val="28"/>
        </w:rPr>
        <w:t xml:space="preserve">сроки реализации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прель 202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u w:val="single"/>
        </w:rPr>
        <w:t xml:space="preserve"> – Август 202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u w:val="single"/>
        </w:rPr>
        <w:t xml:space="preserve"> 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роки реализации социального проекта определены, и я решила посвятить каждый месяц различным видам рабо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прель</w:t>
      </w:r>
      <w:r>
        <w:rPr>
          <w:color w:val="000000"/>
          <w:sz w:val="28"/>
          <w:szCs w:val="28"/>
        </w:rPr>
        <w:t xml:space="preserve"> – проведение опроса среди населения города по вопросу загрязнённости мусором территории г. Кирс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ай </w:t>
      </w:r>
      <w:r>
        <w:rPr>
          <w:color w:val="000000"/>
          <w:sz w:val="28"/>
          <w:szCs w:val="28"/>
        </w:rPr>
        <w:t>– информирование о проведении фотопроекта, его критериев и сроков проведения в социальных сетях и по средствам сети интерн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юнь</w:t>
      </w:r>
      <w:r>
        <w:rPr>
          <w:color w:val="000000"/>
          <w:sz w:val="28"/>
          <w:szCs w:val="28"/>
        </w:rPr>
        <w:t xml:space="preserve"> - Информирование времени и местах проведения социальной акц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фотопроек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Июль</w:t>
      </w:r>
      <w:r>
        <w:rPr>
          <w:color w:val="000000"/>
          <w:sz w:val="28"/>
          <w:szCs w:val="28"/>
        </w:rPr>
        <w:t xml:space="preserve"> – Проведение акции по итогам фотопроекта, выставка фоторабот по результатам фотопроекта, размещение работ фотопроекта и результатов акции (фото отчет) в социальных сетях и по средствам сети интерне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Авгу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а результатов социального проек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ы и любители фотографии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КОГПОАУ «Вятский торгово- промышленный техникум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Жители города Кирс и Верхнекамского район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лан реализации социального проект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Разработка опроса среди населения города по вопросу загрязнённости мусором территории г. Кирса и изготовление литово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роведение листовочного опроса среди населения города по вопросу загрязнённости мусором территории г. Кирс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интернет опроса среди населения город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 опроса и обозначение актуальных пробле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отка положения фотопроекта «Мусор 24*7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Информирование о проведении фотопроекта, его критериев и сроков проведения в социальных сетях и по средствам сети интерн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ведение итогов фотопроекта «Мусор 24*7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товыставка по фотопроекту «Мусор 24*7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аботка и изготовление мобильных стендов с работами по фотопроекту «Мусор 24*7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времени и местах проведения социальной акции «Не проходи мимо мусор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ведения социальной акции «Не проходи мимо мусора», в местах скопления мусора в городе: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10.1. Размещение мобильных стендов с работами по фотопроекту «Мусор 24*7» в местах проведения акции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10.2. Беседа с участниками акции «Не проходи мимо мусора» о проблеме загрязнения города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едложение участникам акции сделать фотоработы в местах проведения акции «Не проходи мимо мусора».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10.4. Уборка мусора в местах проведения акции силами участников акци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1.  Выставка фоторабот по результатам фотопроекта в социальных сетях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2. Размещение результатов акции (фото отчет) «Не проходи мимо мусора» в социальных сетях и по средствам сети интерн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правление фото работ и фото отчета обслуживающим организациям по вывозу мусора с территории город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4. Обследование мест, ранее обозначенных как проблемные, загрязненные мес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5. Оценка результатов социального проек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успешных результатов наметить тиражирование социального проек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значимости проблемы и улучшение эстетического и экологического состояния город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стая от бытовых отходов территория го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ное повышение экологической культуры среди населения го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ый вывоз мусора с территории города обслуживающими организаци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ая социальная позиция среди населения по данному вопрос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еал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ивлечения внимания населения города к проблеме бытового загрязнения и активизации их действий на исправление данной ситуации я выбрала следующие метод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ос насел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проек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ц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 с участниками акции о проблеме загрязнения го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 наблюд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 выстав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в общественных местах фоторабот, призывающих жителей к наведению порядка в город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ИКТ – технолог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в социальных сетях и сети интернет фоторабот, призывающих жителей к наведению порядка в го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лиз ожидаемых результа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социологического опроса, проведённого среди населения, выяснилось, что наиболее значимыми из экологических проблем в нашем городе являются: загрязнение улиц мусором, несвоевременный вывоз мусора обслуживающими организациями, низкая социальная позиция населения города к данной проблеме, не осведомленность населения о путях решения проблемы. Проведение фотопроекта привлекло внимание фотографов и любителей фотографии к проблематике загрязнения города. По средствам фотографии передана красота человеческого тела на фоне загрязненного города. С помощью проведения фотовыставки работ фотопроекта население города увидело проблему загрязнения города. На акции я обратилась с призывом к участникам «Не быть равнодушными, не проходить мимо, ве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именно от твоего участия в данной проблеме будет локализована проблема загрязнения твоего города. Донести мусор до контейнера, не выкину по дороге с мыслями: «Так делаю все». Выйти на субботник около твоего дома, школы или работы. Позвонить обслуживающей организации и сообщить о переполненном контейнере с просьбой вывести скопившийся мусор. Не быть как все. А быть человеком, который видит, делает все что он в силах сделать здесь и сейчас.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ми участников акции были прибраны наиболее значимые, проблемные и загрязненные места города. Разметила фотоработы с фотопроекта и фотоотчёт с акции в социальных сетях с хештег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# Молодежь - Мы за активную позицию против загрязнения города#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ла фотоработы и фотоотчёт управляющим организация с просьбой и надеждой, что их работа будет своевременной и качественной. Ранее загрязненные места города очистились от мусора и озеленили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работа нашла большой отклик и поддержку со стороны учащихся школы, родителей и земляков. Своими активными действиями я не только привлекла внимание к экологическим проблемам города, но и показала, что решение данных проблем зависит от нас - от каждого гражда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16:00Z</dcterms:created>
  <dc:creator>User</dc:creator>
  <dc:description/>
  <cp:keywords/>
  <dc:language>en-US</dc:language>
  <cp:lastModifiedBy>16</cp:lastModifiedBy>
  <dcterms:modified xsi:type="dcterms:W3CDTF">2023-06-27T05:46:00Z</dcterms:modified>
  <cp:revision>39</cp:revision>
  <dc:subject/>
  <dc:title/>
</cp:coreProperties>
</file>