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струкция по дистанционной форме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педаго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еблагоприятной эпидемиологической обстановкой образовательный процесс в КОГПОАУ  «Вятский торгово-промышленный техникум»  в настоящее время реализуется  в электронно-информационной образовательной среде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станционная форма обучения организована через раздел «Дистанционное обучение» на официальном сайте техникум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вгтпт.рф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азделе «Дистанционное обучение» размещены следующи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ые ак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«Положение о дистанционном обучен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каз «Об организации образовательной деятельности в условиях предупреждения распространения короно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Задания для студентов всех групп техникума на каждый день обуч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жав на конкретную дату обучения автоматически скачивается таблица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данной таблице указана группа, учебная дисциплина, ФИО преподавателя, задание, форма контроля и оценивание. Задания скачиваются автоматически при нажатии гиперссылки, расположенной в графе «Задание». Задания ежедневно обновляются. Обратная связь студента с преподавателями (отправка выполненных заданий) осуществляется через адрес электронной почты, указанной в таблице в графе «Форма контроля»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асписание учебных занятий, которое еженедельно обновля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онтакты преподавателей и мастеров производственного обучения и адреса электронной почты для обратной связи со студентами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рганизации  дистанционного обучения в период карантина КОГПОАУ  «Вятский торгово-промышленный техникум»  подключен к Платформе «Цифровой колледж» (базовая комплектация) в рамках регионального соглашения с ООО «Академия-Медиа». На платформе электронного обучения «Академия-Медиа» можно найти цифровые учебные материалы для 120 профессий и специальностей СПО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ойти в систему электронного обучения ООО «Академия-Медиа» и получить доступ к цифровым учебным материалам необходимо:</w:t>
      </w:r>
    </w:p>
    <w:p>
      <w:pPr>
        <w:pStyle w:val="Normal"/>
        <w:rPr/>
      </w:pPr>
      <w:hyperlink r:id="rId3">
        <w:r>
          <w:rPr>
            <w:rStyle w:val="InternetLink"/>
            <w:color w:val="1155CC"/>
          </w:rPr>
          <w:t>Краткие инструкции для администратора, преподавателя и студента во вложении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ылки на дополнительные методические материалы на сайте</w:t>
      </w:r>
      <w:r>
        <w:rPr/>
        <w:t xml:space="preserve"> </w:t>
      </w:r>
      <w:hyperlink r:id="rId4">
        <w:r>
          <w:rPr>
            <w:rStyle w:val="InternetLink"/>
            <w:color w:val="1155CC"/>
          </w:rPr>
          <w:t>https://academia-moscow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</w:t>
      </w:r>
      <w:hyperlink r:id="rId5">
        <w:r>
          <w:rPr>
            <w:rStyle w:val="InternetLink"/>
            <w:color w:val="1155CC"/>
          </w:rPr>
          <w:t>Учебно-методическое сопровождение</w:t>
        </w:r>
      </w:hyperlink>
      <w:r>
        <w:rPr/>
        <w:t>.</w:t>
      </w:r>
    </w:p>
    <w:p>
      <w:pPr>
        <w:pStyle w:val="Normal"/>
        <w:ind w:firstLine="708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организации дистанционного обучения можно обращаться: к заместителю директора по учебной работе Пожиловой Ольге Аркадьевне по эл.почте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pozhilova.vtpt@gmail.co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зам.директора по учебно-производственной работе Землянухиной Татьяне Борисовне по эл.почте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zemlyanuhina.vtpt@gmail.com</w:t>
      </w:r>
    </w:p>
    <w:p>
      <w:pPr>
        <w:pStyle w:val="Normal"/>
        <w:shd w:fill="FFFFFF" w:val="clear"/>
        <w:spacing w:lineRule="auto" w:line="240" w:before="280" w:after="28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  <w:bookmarkStart w:id="0" w:name="_4zb0oiqybuqb"/>
      <w:bookmarkStart w:id="1" w:name="_1u7wxaxc6hc4"/>
      <w:bookmarkStart w:id="2" w:name="_1fob9te"/>
      <w:bookmarkStart w:id="3" w:name="_4zb0oiqybuqb"/>
      <w:bookmarkStart w:id="4" w:name="_1u7wxaxc6hc4"/>
      <w:bookmarkStart w:id="5" w:name="_1fob9te"/>
      <w:bookmarkEnd w:id="3"/>
      <w:bookmarkEnd w:id="4"/>
      <w:bookmarkEnd w:id="5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cs.google.com/document/d/121Cm11jzydZVbGVAgPLkuxmllkKVPPenRGvoktinSvY/edit?usp=sharing" TargetMode="External"/><Relationship Id="rId4" Type="http://schemas.openxmlformats.org/officeDocument/2006/relationships/hyperlink" Target="https://academia-moscow.ru/" TargetMode="External"/><Relationship Id="rId5" Type="http://schemas.openxmlformats.org/officeDocument/2006/relationships/hyperlink" Target="https://academia-moscow.ru/distance-learning/uchebno-metodicheskoe-soprovozhde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6:00Z</dcterms:created>
  <dc:creator>123</dc:creator>
  <dc:description/>
  <dc:language>en-US</dc:language>
  <cp:lastModifiedBy>123</cp:lastModifiedBy>
  <dcterms:modified xsi:type="dcterms:W3CDTF">2020-04-16T14:40:00Z</dcterms:modified>
  <cp:revision>4</cp:revision>
  <dc:subject/>
  <dc:title/>
</cp:coreProperties>
</file>