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ция по дистанционной форме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студенты и родители (законные представители)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еблагоприятной эпидемиологической обстановкой образовательный процесс в КОГПОАУ  «Вятский торгово-промышленный техникум»  в настоящее время реализуется  в электронно-информационной образовательной сред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студентов организовано в дистанционной форме через раздел «Дистанционное обучение» на официальном сайте техникум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вгтпт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зделе «Дистанционное обучение» размещены следующие материал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е ак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Положение о дистанционном обучен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каз «Об организации образовательной деятельности в условиях предупреждения распространения короно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9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Задания для студентов всех групп техникума на каждый день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жав на конкретную дату обучения автоматически скачивается таблица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данной таблице указана группа, учебная дисциплина, ФИО преподавателя, задание, форма контроля и оценивание. Задания скачиваются автоматически при нажатии гиперссылки, расположенной в графе «Задание». Задания ежедневно обновляются. Обратная связь студента с преподавателями (отправка выполненных заданий) осуществляется через адрес электронной почты, указанной в таблице в графе «Форма контроля»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списание учебных занятий, которое еженедельно обно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онтакты преподавателей и мастеров производственного обучения и адреса электронной почты для обратной связи со студен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Телефон горячей линии по вопросам дистанционного обучения: 8(83339) 2-37-03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рганизации дистанционного обучения можно обращаться: к заместителю директора по учебной работе Пожиловой Ольге Аркадьевне по эл.почте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pozhilova.vtpt@gmail.co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ам.директора по учебно-производственной работе Землянухиной Татьяне Борисовне по эл.почте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zemlyanuhina.vtpt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7:00Z</dcterms:created>
  <dc:creator>123</dc:creator>
  <dc:description/>
  <cp:keywords/>
  <dc:language>en-US</dc:language>
  <cp:lastModifiedBy>123</cp:lastModifiedBy>
  <dcterms:modified xsi:type="dcterms:W3CDTF">2020-04-16T14:41:00Z</dcterms:modified>
  <cp:revision>27</cp:revision>
  <dc:subject/>
  <dc:title/>
</cp:coreProperties>
</file>